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中私密空间的嬉戏与挑战饭桌上的禁忌被打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每一个角落都有着自己的规则和传统，尤其是饭桌上，那里不仅仅是我们吃饭的地方，也承载着家族的记忆和文化。然而，在这个日益开放、多元化的时代，有些家庭开始尝试打破这些传统，探索新的生活方式。</w:t>
      </w:r>
      <w:r>
        <w:rPr>
          <w:sz w:val="32"/>
          <w:szCs w:val="32"/>
        </w:rPr>
        <w:t>&lt;/p&gt;&lt;p&gt;&lt;img src="/static-img/2nJKgEFZFp_rfIBV8kL2ol_WSTIu7FxmMlXykMC_8kRD9fX5PU1F9fW2QHHUrF7c.png"&gt;&lt;/p&gt;&lt;p&gt;</w:t>
      </w:r>
      <w:r>
        <w:rPr>
          <w:sz w:val="32"/>
          <w:szCs w:val="32"/>
        </w:rPr>
        <w:t>首先，我们可以从餐桌上的仪式感说起。过去，人们通常会严格遵守一些礼仪，比如男女平等，但是在实际行动中，却存在很多潜在的不平等，如男人占据主导地位，女性服务于他们。在这种背景下，如果一对伴侣决定在饭桌上张开腿，让公看欧美片，这无疑是一种强烈的挑战，因为它要求双方放弃既有的角色定位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可能会引发情感上的波动。对于那些长期以来习惯了固定的性别角色的人来说，这种改变可能会让人感到不安甚至恐慌。而对于那些更为开放的心态的人来说，它可能是一种解放自己的一种方式，无论是在心理还是身体层面。</w:t>
      </w:r>
      <w:r>
        <w:rPr>
          <w:sz w:val="32"/>
          <w:szCs w:val="32"/>
        </w:rPr>
        <w:t>&lt;/p&gt;&lt;p&gt;&lt;img src="/static-img/IhJx1D0VkADXzrrsy7AMQl_WSTIu7FxmMlXykMC_8kR1BEJJ6-tUUW-xChnt8KHU18KJ3qCc_bgssxFdzmMpZaKEkDxfUGQCe7AYc6nRF0z8EfOu0b5sh2fx3AOEPEvry-ps9q5CnHeLJEVdIJtREeuhVg9rcMLKL-Xcj9kfOT8.png"&gt;&lt;/p&gt;&lt;p&gt;</w:t>
      </w:r>
      <w:r>
        <w:rPr>
          <w:sz w:val="32"/>
          <w:szCs w:val="32"/>
        </w:rPr>
        <w:t>再者，从社会规范来看，一旦这种行为公开发生，对于周围人的影响也是不可忽视的。如果这只是夫妻间的事情，那么其他人也许不会过分介意。但如果这成为了一种公开展示的话题，那么就必须考虑到社会观念和道德标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法律问题需要考虑。在某些国家或地区，对于同性恋婚姻甚至简单地同性之间的情绪表达，都有一系列法律限制。这意味着即使个体愿意进行这样的表演，他们也必须小心谨慎，不要触犯任何法规。</w:t>
      </w:r>
      <w:r>
        <w:rPr>
          <w:sz w:val="32"/>
          <w:szCs w:val="32"/>
        </w:rPr>
        <w:t>&lt;/p&gt;&lt;p&gt;&lt;img src="/static-img/V0l9N9vW8L0DrfGRx-bSlF_WSTIu7FxmMlXykMC_8kR1BEJJ6-tUUW-xChnt8KHU18KJ3qCc_bgssxFdzmMpZaKEkDxfUGQCe7AYc6nRF0z8EfOu0b5sh2fx3AOEPEvry-ps9q5CnHeLJEVdIJtREeuhVg9rcMLKL-Xcj9kfOT8.png"&gt;&lt;/p&gt;&lt;p&gt;</w:t>
      </w:r>
      <w:r>
        <w:rPr>
          <w:sz w:val="32"/>
          <w:szCs w:val="32"/>
        </w:rPr>
        <w:t>同时，这样的举动还涉及到了隐私权的问题。虽然现代社会越来越重视个人自由，但是个人隐私仍然受到法律保护。一旦这种行为被记录下来或广泛传播，就很难避免侵犯他人的隐私权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角度出发，我们可以看到不同的国家对待这一主题也有所不同。在一些西方国家，比如美国，关于性的讨论已经非常公开，而在亚洲许多地方，由于保守而封建主义思想较重，这样的现象几乎是不敢想象的事情。但是随着全球化的推进，以及信息技术带来的便捷交流，一些前所未有的文化冲击正在悄然发生，为我们的世界带来了更多变化和可能性。</w:t>
      </w:r>
      <w:r>
        <w:rPr>
          <w:sz w:val="32"/>
          <w:szCs w:val="32"/>
        </w:rPr>
        <w:t>&lt;/p&gt;&lt;p&gt;&lt;img src="/static-img/Nrp_QW3QSspqHFrPI_gemF_WSTIu7FxmMlXykMC_8kR1BEJJ6-tUUW-xChnt8KHU18KJ3qCc_bgssxFdzmMpZaKEkDxfUGQCe7AYc6nRF0z8EfOu0b5sh2fx3AOEPEvry-ps9q5CnHeLJEVdIJtREeuhVg9rcMLKL-Xcj9kfOT8.png"&gt;&lt;/p&gt;&lt;p&gt;</w:t>
      </w:r>
      <w:r>
        <w:rPr>
          <w:sz w:val="32"/>
          <w:szCs w:val="32"/>
        </w:rPr>
        <w:t>总之，在家中私密空间内嬉戏与挑战，不仅考验的是个人的勇气，也反映出我们时代变迁过程中的深刻矛盾。是否能够顺利通过这样的试炼，并不是因为谁“赢”了，而是在于如何找到最适合自己的生活方式，以及如何尊重并理解周围人的选择与需求。此事若成风，则将为我们的未来营造出更加包容、自由、多元化的社会环境。</w:t>
      </w:r>
      <w:r>
        <w:rPr>
          <w:sz w:val="32"/>
          <w:szCs w:val="32"/>
        </w:rPr>
        <w:t>&lt;/p&gt;&lt;p&gt;&lt;a href = "/doc/396839-</w:t>
      </w:r>
      <w:r>
        <w:rPr>
          <w:sz w:val="32"/>
          <w:szCs w:val="32"/>
        </w:rPr>
        <w:t>在家中私密空间的嬉戏与挑战饭桌上的禁忌被打破</w:t>
      </w:r>
      <w:r>
        <w:rPr>
          <w:sz w:val="32"/>
          <w:szCs w:val="32"/>
        </w:rPr>
        <w:t>.doc" rel="alternate" download="396839-</w:t>
      </w:r>
      <w:r>
        <w:rPr>
          <w:sz w:val="32"/>
          <w:szCs w:val="32"/>
        </w:rPr>
        <w:t>在家中私密空间的嬉戏与挑战饭桌上的禁忌被打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