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冷君与妾的秘密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夜晚，城中的豪门之家里，一位年轻的小姐被迫成为了一名冷君的夜妾。她的名字叫做玉兰，她本是一介书生，但因家庭贫穷，只好通过这种方式来换取一份温饱。</w:t>
      </w:r>
      <w:r>
        <w:rPr>
          <w:sz w:val="32"/>
          <w:szCs w:val="32"/>
        </w:rPr>
        <w:t>&lt;/p&gt;&lt;p&gt;&lt;img src="/static-img/C1EmD4YQvTbEt2a5Tc0hBs1hiCoHd1U1ZoIt-hnVqgKqHmMEyOHY_Cd_xYOIPEO_.jpg"&gt;&lt;/p&gt;&lt;p&gt;</w:t>
      </w:r>
      <w:r>
        <w:rPr>
          <w:sz w:val="32"/>
          <w:szCs w:val="32"/>
        </w:rPr>
        <w:t>玉兰知道自己是被人利用，但她也明白，在这个世界上，有些选择并不是由自己所能决定。她在心中默念着：“我只是暂时的妾，我会找到自己的归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了大宅的大厅，冷君便会派遣他的随从将玉兰召唤到他的寝宫。在那幽暗而又神秘的地方，冷君总是保持着一种淡漠和疏离，而玉兰则只能以一种奴隶般的心态陪伴他度过那些无眠之夜。</w:t>
      </w:r>
      <w:r>
        <w:rPr>
          <w:sz w:val="32"/>
          <w:szCs w:val="32"/>
        </w:rPr>
        <w:t>&lt;/p&gt;&lt;p&gt;&lt;img src="/static-img/0tiTFYgM8iNZUjcu7GAwBc1hiCoHd1U1ZoIt-hnVqgKqHmMEyOHY_Cd_xYOIPEO_.jpg"&gt;&lt;/p&gt;&lt;p&gt;</w:t>
      </w:r>
      <w:r>
        <w:rPr>
          <w:sz w:val="32"/>
          <w:szCs w:val="32"/>
        </w:rPr>
        <w:t>然而，即使是在这样的环境下，两人的关系也渐渐发生了变化。冷君开始注意到玉兰的一举一动，他发现这名曾经的小说家的美丽与智慧让他感到既惊讶又困惑。而对于玉兰来说，她虽然仍旧敬畏着她的主子，却也开始对他产生了一丝丝的情感，这种情感既复杂又不易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独处于一间静谧的小院子里，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君突然握住了玉兰的手，那个瞬间，他们之间似乎有什么东西触碰到了。从此以后，无论是在日落黄昏还是在深夜，他们都能够相互倾诉彼此的心事和梦想。</w:t>
      </w:r>
      <w:r>
        <w:rPr>
          <w:sz w:val="32"/>
          <w:szCs w:val="32"/>
        </w:rPr>
        <w:t>&lt;/p&gt;&lt;p&gt;&lt;img src="/static-img/qdTUG7c7u2ek3PiqObQ1_81hiCoHd1U1ZoIt-hnVqgKqHmMEyOHY_Cd_xYOIPEO_.png"&gt;&lt;/p&gt;&lt;p&gt;</w:t>
      </w:r>
      <w:r>
        <w:rPr>
          <w:sz w:val="32"/>
          <w:szCs w:val="32"/>
        </w:rPr>
        <w:t>时间流转，不知不觉间，他们之间的情感已经超越了主仆、上下之分。但就在两人即将跨出界限的时候，一场突如其来的变故打破了他们共同生活的小天地。原来，这座豪门大宅背后隐藏着家族内部权力的斗争，而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君正是其中的一员，他必须牺牲一切去维护家族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玉兰意识到她不能再继续沉浸在这种感情中。她知道</w:t>
      </w:r>
      <w:r>
        <w:rPr>
          <w:sz w:val="32"/>
          <w:szCs w:val="32"/>
        </w:rPr>
        <w:t xml:space="preserve">she must be strong, she must find her own way out. </w:t>
      </w:r>
      <w:r>
        <w:rPr>
          <w:sz w:val="32"/>
          <w:szCs w:val="32"/>
        </w:rPr>
        <w:t>最终，在一次偶然的机会下，她逃离了那个寒冷而残酷的大宅，从此告别了一切过去，与</w:t>
      </w:r>
      <w:r>
        <w:rPr>
          <w:sz w:val="32"/>
          <w:szCs w:val="32"/>
        </w:rPr>
        <w:t xml:space="preserve">Cold-kun </w:t>
      </w:r>
      <w:r>
        <w:rPr>
          <w:sz w:val="32"/>
          <w:szCs w:val="32"/>
        </w:rPr>
        <w:t>一同离开，为他们各自的人生寻找新的方向。</w:t>
      </w:r>
      <w:r>
        <w:rPr>
          <w:sz w:val="32"/>
          <w:szCs w:val="32"/>
        </w:rPr>
        <w:t>&lt;/p&gt;&lt;p&gt;&lt;img src="/static-img/vqVk5WfEGXZg_9sVZ6IW_M1hiCoHd1U1ZoIt-hnVqgKqHmMEyOHY_Cd_xYOIPEO_.png"&gt;&lt;/p&gt;&lt;p&gt;</w:t>
      </w:r>
      <w:r>
        <w:rPr>
          <w:sz w:val="32"/>
          <w:szCs w:val="32"/>
        </w:rPr>
        <w:t>尽管如此，对于曾经发生过的一切，两人都不会忘记那段充满挑战与爱意的岁月。在那个夏天，每当清晨露珠滴答作响时，他们都会回忆起那些深藏心底的情愫，以及那段无法磨灭的心灵纽带——</w:t>
      </w:r>
      <w:r>
        <w:rPr>
          <w:sz w:val="32"/>
          <w:szCs w:val="32"/>
        </w:rPr>
        <w:t>night-time love under the cold moonlight.&lt;/p&gt;&lt;p&gt;&lt;a href = "/doc/397425-</w:t>
      </w:r>
      <w:r>
        <w:rPr>
          <w:sz w:val="32"/>
          <w:szCs w:val="32"/>
        </w:rPr>
        <w:t>夜色下的冷君与妾的秘密情愫</w:t>
      </w:r>
      <w:r>
        <w:rPr>
          <w:sz w:val="32"/>
          <w:szCs w:val="32"/>
        </w:rPr>
        <w:t>.doc" rel="alternate" download="397425-</w:t>
      </w:r>
      <w:r>
        <w:rPr>
          <w:sz w:val="32"/>
          <w:szCs w:val="32"/>
        </w:rPr>
        <w:t>夜色下的冷君与妾的秘密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