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晚上睡不着的人们往往会寻找一些可以消磨时间的活动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作为一个视频分享社区，成为了许多人在夜深人静时偷偷看的一个热门选择。</w:t>
      </w:r>
      <w:r>
        <w:rPr>
          <w:sz w:val="32"/>
          <w:szCs w:val="32"/>
        </w:rPr>
        <w:t>&lt;/p&gt;&lt;p&gt;&lt;img src="/static-img/84FtBdyZ9UoN5pcJTAqwB3X0Erd3c8WbuuoQBW2Dee4-ZsBVnc_p_9JqYMJxHn7w.jpg"&gt;&lt;/p&gt;&lt;p&gt;B</w:t>
      </w:r>
      <w:r>
        <w:rPr>
          <w:sz w:val="32"/>
          <w:szCs w:val="32"/>
        </w:rPr>
        <w:t>站内容丰富多样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内容非常丰富，从动画、漫画到游戏和科技等各个领域都有所涉及。这意味着无论你的兴趣是什么，你都能在这里找到合适的视频观看。晚上睡不着的时候，浏览这些精彩的视频，不仅能够打发时间，还能让你获得新的知识或是观点。</w:t>
      </w:r>
      <w:r>
        <w:rPr>
          <w:sz w:val="32"/>
          <w:szCs w:val="32"/>
        </w:rPr>
        <w:t>&lt;/p&gt;&lt;p&gt;&lt;img src="/static-img/he7QTAQ2kYJXDzfJ6cQtxnX0Erd3c8WbuuoQBW2Dee4-ZsBVnc_p_9JqYMJxHn7w.jpg"&gt;&lt;/p&gt;&lt;p&gt;</w:t>
      </w:r>
      <w:r>
        <w:rPr>
          <w:sz w:val="32"/>
          <w:szCs w:val="32"/>
        </w:rPr>
        <w:t>社区活跃互动性强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是一个充满活力的社区，每天都有大量用户上传新内容，并且通过评论区、直播间等多种方式进行互动。即使是在深夜，也依然能够感受到其他人的存在，这种感觉对于那些孤独感特别强烈的人来说可能是一种慰藉。</w:t>
      </w:r>
      <w:r>
        <w:rPr>
          <w:sz w:val="32"/>
          <w:szCs w:val="32"/>
        </w:rPr>
        <w:t>&lt;/p&gt;&lt;p&gt;&lt;img src="/static-img/o-PqL4sZL9a15nqV6REv43X0Erd3c8WbuuoQBW2Dee4-ZsBVnc_p_9JqYMJxHn7w.jpg"&gt;&lt;/p&gt;&lt;p&gt;</w:t>
      </w:r>
      <w:r>
        <w:rPr>
          <w:sz w:val="32"/>
          <w:szCs w:val="32"/>
        </w:rPr>
        <w:t>自制节目质量高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很多自制节目质量相当高，有些甚至超越了专业制作团队。这为那些追求不同于传统媒体内容风格的人提供了极大的吸引力。在一片寂静中欣赏这些精心制作的小品，可以说是一场精神的小旅行。</w:t>
      </w:r>
      <w:r>
        <w:rPr>
          <w:sz w:val="32"/>
          <w:szCs w:val="32"/>
        </w:rPr>
        <w:t>&lt;/p&gt;&lt;p&gt;&lt;img src="/static-img/Bg7mdKugf29EHhSDozJTg3X0Erd3c8WbuuoQBW2Dee4-ZsBVnc_p_9JqYMJxHn7w.jpg"&gt;&lt;/p&gt;&lt;p&gt;</w:t>
      </w:r>
      <w:r>
        <w:rPr>
          <w:sz w:val="32"/>
          <w:szCs w:val="32"/>
        </w:rPr>
        <w:t>支持独立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许多独立创作者因为自己的努力而成功，这样的故事激励着更多想要实现梦想的人。不论是在什么时候观看这些创作者的作品，都能感受到他们对事业坚持不懈和热爱的心态，这也许会给身处困境中的我们带来一些启示和力量。</w:t>
      </w:r>
      <w:r>
        <w:rPr>
          <w:sz w:val="32"/>
          <w:szCs w:val="32"/>
        </w:rPr>
        <w:t>&lt;/p&gt;&lt;p&gt;&lt;img src="/static-img/phMOooxwiKF2ozaoJC9pU3X0Erd3c8WbuuoQBW2Dee4-ZsBVnc_p_9JqYMJxHn7w.jpg"&gt;&lt;/p&gt;&lt;p&gt;</w:t>
      </w:r>
      <w:r>
        <w:rPr>
          <w:sz w:val="32"/>
          <w:szCs w:val="32"/>
        </w:rPr>
        <w:t>技术创新不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在不断地更新其平台功能，如高清播放、高效搜索等，以提高用户体验。即使是在凌晨，当系统维护或者服务器升级时，只要耐心等待，一切都会变得更加完美无瑕，让你轻松享受看视频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学习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晚上睡不着却又渴望学习新知识或技能的人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在很好的平衡娱乐与教育之间。在休息之余，可以通过观看相关课程或者教程提升自己，而不会感到枯燥无味，因为它还有那么一丝丝趣味性的元素在其中。</w:t>
      </w:r>
      <w:r>
        <w:rPr>
          <w:sz w:val="32"/>
          <w:szCs w:val="32"/>
        </w:rPr>
        <w:t>&lt;/p&gt;&lt;p&gt;&lt;a href = "/doc/397593-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秘</w:t>
      </w:r>
      <w:r>
        <w:rPr>
          <w:sz w:val="32"/>
          <w:szCs w:val="32"/>
        </w:rPr>
        <w:t>.doc" rel="alternate" download="397593-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