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我怎么就不小心亲了个天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&lt;/p&gt;&lt;p&gt;&lt;img src="/static-img/zga9Si2Bwjwf9NNH0yzaBc1hiCoHd1U1ZoIt-hnVqgKqHmMEyOHY_Cd_xYOIPEO_.jpg"&gt;&lt;/p&gt;&lt;p&gt;</w:t>
      </w:r>
      <w:r>
        <w:rPr>
          <w:sz w:val="32"/>
          <w:szCs w:val="32"/>
        </w:rPr>
        <w:t>我怎么就不小心亲了个天王？那天，我在工作单位的年终聚会上，喝了点酒，兴奋地跳舞。突然间，一股强大的吸引力让我向前冲去，那个人高马大、气质非凡的男人正是我公司的总裁——林轩。他笑着接住我的手，让我失去了平衡，我们不由自主地靠得很近。我本能地伸出手去稳定自己，他紧接着低头，将唇轻触到我的。那种感觉，就像世界都在停顿了一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这一吻可能是命运安排的转折点。一吻成灾，是一个常见的话题，但对于我来说，这更像是“一吻定情”。因为林轩，不仅是我的上司，更是一位有权势和财富的人物。而我，则是一个普通的小职员。</w:t>
      </w:r>
      <w:r>
        <w:rPr>
          <w:sz w:val="32"/>
          <w:szCs w:val="32"/>
        </w:rPr>
        <w:t>&lt;/p&gt;&lt;p&gt;&lt;img src="/static-img/iBpowfRDxJWULIMbeLD0Us1hiCoHd1U1ZoIt-hnVqgKqHmMEyOHY_Cd_xYOIPEO_.jpg"&gt;&lt;/p&gt;&lt;p&gt;</w:t>
      </w:r>
      <w:r>
        <w:rPr>
          <w:sz w:val="32"/>
          <w:szCs w:val="32"/>
        </w:rPr>
        <w:t>当晚的事情迅速传开了，每个人都在讨论这个意外的浪漫。也许是因为太过震惊，也或许只是好奇心驱使，他们开始猜测我们的关系。但实际上，我对他始终保持着距离，因为我知道我们之间存在巨大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林轩并没有放弃。他耐心追求，用他的方式证明自己的爱意：一次次精心挑选礼物，细腻的情书，以及每一次偶遇，都充满温柔和关怀。我渐渐被他的善良所打动，但同时也担忧着将来的困难与挑战。</w:t>
      </w:r>
      <w:r>
        <w:rPr>
          <w:sz w:val="32"/>
          <w:szCs w:val="32"/>
        </w:rPr>
        <w:t>&lt;/p&gt;&lt;p&gt;&lt;img src="/static-img/Z7v-z9i3rL9I8Nj9zvpME81hiCoHd1U1ZoIt-hnVqgKqHmMEyOHY_Cd_xYOIPEO_.jpg"&gt;&lt;/p&gt;&lt;p&gt;</w:t>
      </w:r>
      <w:r>
        <w:rPr>
          <w:sz w:val="32"/>
          <w:szCs w:val="32"/>
        </w:rPr>
        <w:t>最终，在一次深入的心灵交流后，我决定告诉他我的真实感受。在一个安静而宁静的地方，我们坐下来谈论一切，从未想象中的未来到我们共同面对的一切困难。我告诉他，如果真的要跟随他走下去，那么必须一起承担所有可能出现的问题，而不是让对方背负一切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听完后，没有任何犹豫，他坚定地说：“无论发生什么，只要你在身边，就是我的幸福。”</w:t>
      </w:r>
      <w:r>
        <w:rPr>
          <w:sz w:val="32"/>
          <w:szCs w:val="32"/>
        </w:rPr>
        <w:t>&lt;/p&gt;&lt;p&gt;&lt;img src="/static-img/GW0t7k4lJ2MD0h0ZR5O8A81hiCoHd1U1ZoIt-hnVqgKqHmMEyOHY_Cd_xYOIPEO_.png"&gt;&lt;/p&gt;&lt;p&gt;</w:t>
      </w:r>
      <w:r>
        <w:rPr>
          <w:sz w:val="32"/>
          <w:szCs w:val="32"/>
        </w:rPr>
        <w:t>从此以后，我们开始共同规划我们的未来，并且面对各种挑战时都不再畏惧。那个简单而又复杂的一吻，如同命运之刃，将我们推向了人生的另一个篇章。这段婚姻虽然起初充满了疑虑，但最终却成为了彼此生命中宝贵的经历，也是甜蜜与艰辛交织的一生恋曲。</w:t>
      </w:r>
      <w:r>
        <w:rPr>
          <w:sz w:val="32"/>
          <w:szCs w:val="32"/>
        </w:rPr>
        <w:t>&lt;/p&gt;&lt;p&gt;&lt;a href = "/doc/397960-</w:t>
      </w:r>
      <w:r>
        <w:rPr>
          <w:sz w:val="32"/>
          <w:szCs w:val="32"/>
        </w:rPr>
        <w:t>一吻成灾拒嫁天王老公我怎么就不小心亲了个天王</w:t>
      </w:r>
      <w:r>
        <w:rPr>
          <w:sz w:val="32"/>
          <w:szCs w:val="32"/>
        </w:rPr>
        <w:t>.doc" rel="alternate" download="397960-</w:t>
      </w:r>
      <w:r>
        <w:rPr>
          <w:sz w:val="32"/>
          <w:szCs w:val="32"/>
        </w:rPr>
        <w:t>一吻成灾拒嫁天王老公我怎么就不小心亲了个天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