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迷人之地邀请进入心灵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岁月抚摸、风雨洗礼的大地上，每个人都有自己的秘密花园。它可能是由一棵古老的树木所形成，或者是一条蜿蜒的小径；也可能是一间充满回忆的小屋，一束光芒照耀着每一个角落。在这里，我们可以找到内心深处最真实的情感，与世界隔绝，享受属于自己的宁静时光。</w:t>
      </w:r>
      <w:r>
        <w:rPr>
          <w:sz w:val="32"/>
          <w:szCs w:val="32"/>
        </w:rPr>
        <w:t>&lt;/p&gt;&lt;p&gt;&lt;img src="/static-img/9XPU-SaU1HjOvfG8RyKJZKTscpYn6iNO6-QsvUZrpTGNYwhC6_petuYbqQXWBkNd.jpg"&gt;&lt;/p&gt;&lt;p&gt;</w:t>
      </w:r>
      <w:r>
        <w:rPr>
          <w:sz w:val="32"/>
          <w:szCs w:val="32"/>
        </w:rPr>
        <w:t>我可以进入你的秘密花园么？这是一个问题，也是一个挑战，是对彼此信任和勇气的一种考验。当我们踏入他人的花园时，我们不仅要尊重那里的每一寸土地，更要理解其中蕴含的心理世界。就像同行者相互扶持一样，这份体验将会让我们的友谊更加坚固。</w:t>
      </w:r>
      <w:r>
        <w:rPr>
          <w:sz w:val="32"/>
          <w:szCs w:val="32"/>
        </w:rPr>
        <w:t>&lt;/p&gt;&lt;p&gt;</w:t>
      </w:r>
      <w:r>
        <w:rPr>
          <w:sz w:val="32"/>
          <w:szCs w:val="32"/>
        </w:rPr>
        <w:t>首先，在这个旅程中，最重要的是保持开放的心态。不论是何种形式的交流或分享，只要双方愿意听见对方的声音，那么无论多远的距离，都能拉近彼此之间的情感距离。通过这种方式，我们才能真正地了解对方，并且发现共同点，从而构建起更为牢固的人际关系。</w:t>
      </w:r>
      <w:r>
        <w:rPr>
          <w:sz w:val="32"/>
          <w:szCs w:val="32"/>
        </w:rPr>
        <w:t>&lt;/p&gt;&lt;p&gt;&lt;img src="/static-img/7Z037FBzZ1H95FJ1c2LCIKTscpYn6iNO6-QsvUZrpTHNFc0xoAQEoeRwUi6Vm6rJctGO0b-XcYHZRK6bpCJBc8xe8zLlQCLNIa7FY6uEm2_MOX7QzEO-YqmHHAhXn6bQ.jpg"&gt;&lt;/p&gt;&lt;p&gt;</w:t>
      </w:r>
      <w:r>
        <w:rPr>
          <w:sz w:val="32"/>
          <w:szCs w:val="32"/>
        </w:rPr>
        <w:t>其次，在这个过程中，言语上的沟通显得尤为关键。我可以进入你的秘密花园么？这句话本身就是一种语言游戏，它既包含了直白的问题，也承载着隐晦的情感表达。通过这样的交流，我们能够触及到彼此的心灵深处，无声中传递着情感和信息。</w:t>
      </w:r>
      <w:r>
        <w:rPr>
          <w:sz w:val="32"/>
          <w:szCs w:val="32"/>
        </w:rPr>
        <w:t>&lt;/p&gt;&lt;p&gt;</w:t>
      </w:r>
      <w:r>
        <w:rPr>
          <w:sz w:val="32"/>
          <w:szCs w:val="32"/>
        </w:rPr>
        <w:t>再者，不管是在现实生活中的交往还是在网络社交平台上进行交流，都需要一定程度上的诚信和透明度。一旦建立起相互信任的地基，那么即使是在数字化空间里也能轻松地跨越界限，让人感到安全与温暖。这正是我们渴望寻找的一个地方——一个安全、自由的地方，可以毫无顾虑地展露自我。</w:t>
      </w:r>
      <w:r>
        <w:rPr>
          <w:sz w:val="32"/>
          <w:szCs w:val="32"/>
        </w:rPr>
        <w:t>&lt;/p&gt;&lt;p&gt;&lt;img src="/static-img/FCp0JaTigJ9pSfGCxy9jg6TscpYn6iNO6-QsvUZrpTHNFc0xoAQEoeRwUi6Vm6rJctGO0b-XcYHZRK6bpCJBc8xe8zLlQCLNIa7FY6uEm2_MOX7QzEO-YqmHHAhXn6bQ.jpg"&gt;&lt;/p&gt;&lt;p&gt;</w:t>
      </w:r>
      <w:r>
        <w:rPr>
          <w:sz w:val="32"/>
          <w:szCs w:val="32"/>
        </w:rPr>
        <w:t>当然，还有一些细微的事情也是不可忽视的，比如环境营造和氛围调节。在现实生活中，如果你想让访客感觉舒适，你会选择那些色彩丰富、清新雅致的小道来引导他们走进你的花园。而在虚拟世界里，这种氛围更多依赖于内容创作者的艺术魅力，以及读者的主观投射，使得每个人的“秘密花园”都拥有独特而神奇的地方价值。</w:t>
      </w:r>
      <w:r>
        <w:rPr>
          <w:sz w:val="32"/>
          <w:szCs w:val="32"/>
        </w:rPr>
        <w:t>&lt;/p&gt;&lt;p&gt;</w:t>
      </w:r>
      <w:r>
        <w:rPr>
          <w:sz w:val="32"/>
          <w:szCs w:val="32"/>
        </w:rPr>
        <w:t>最后，当我们真的步入某个人的心灵之门时，那份震撼与惊喜常常超出预期。这不仅仅是因为我们看到了未曾料到的景象，更因为那种被允许窥视他人内心世界的特殊权利给予了我们极大的成就感和满足感。这正是我能够进入你的秘密花园并成为您生命中的宝贵朋友之一所希望看到的一幕：两个不同的人，因为一次偶然机会，而变得永远联系在一起，为未来携手共进提供了可能性。</w:t>
      </w:r>
      <w:r>
        <w:rPr>
          <w:sz w:val="32"/>
          <w:szCs w:val="32"/>
        </w:rPr>
        <w:t>&lt;/p&gt;&lt;p&gt;&lt;img src="/static-img/iGL8NgFesYZVPFaEKTt13aTscpYn6iNO6-QsvUZrpTHNFc0xoAQEoeRwUi6Vm6rJctGO0b-XcYHZRK6bpCJBc8xe8zLlQCLNIa7FY6uEm2_MOX7QzEO-YqmHHAhXn6bQ.jpg"&gt;&lt;/p&gt;&lt;p&gt;&lt;a href = "/doc/398253-</w:t>
      </w:r>
      <w:r>
        <w:rPr>
          <w:sz w:val="32"/>
          <w:szCs w:val="32"/>
        </w:rPr>
        <w:t>探索未知的迷人之地邀请进入心灵的秘密花园</w:t>
      </w:r>
      <w:r>
        <w:rPr>
          <w:sz w:val="32"/>
          <w:szCs w:val="32"/>
        </w:rPr>
        <w:t>.doc" rel="alternate" download="398253-</w:t>
      </w:r>
      <w:r>
        <w:rPr>
          <w:sz w:val="32"/>
          <w:szCs w:val="32"/>
        </w:rPr>
        <w:t>探索未知的迷人之地邀请进入心灵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