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农民未删减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田野岁月的见证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村里，有一位老农民，他是那个时代的见证者。他的故事，就像是历史书上的一页，记录了无数风雨、艰辛与坚持。</w:t>
      </w:r>
      <w:r>
        <w:rPr>
          <w:sz w:val="32"/>
          <w:szCs w:val="32"/>
        </w:rPr>
        <w:t>&lt;/p&gt;&lt;p&gt;&lt;img src="/static-img/FH-SGO5jKQ_uc5_udFpRJyvjB5Wp2GCqZuMS7nUu0JjZXMbSyb-lRZMwBwdHARpi.jpg"&gt;&lt;/p&gt;&lt;p&gt;</w:t>
      </w:r>
      <w:r>
        <w:rPr>
          <w:sz w:val="32"/>
          <w:szCs w:val="32"/>
        </w:rPr>
        <w:t>老农民未删减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春天，阳光透过薄雾洒在田野上，温暖而明媚。他走进自己的土地，每一步都伴随着汗水和泥土的味道。他没有使用现代化的农业机械，只有他手中的铁锤和脚踏式的小推车，那是他父亲留下的一套简单工具。</w:t>
      </w:r>
      <w:r>
        <w:rPr>
          <w:sz w:val="32"/>
          <w:szCs w:val="32"/>
        </w:rPr>
        <w:t>&lt;/p&gt;&lt;p&gt;&lt;img src="/static-img/ffohtRDy99k4ohq4HOqmTCvjB5Wp2GCqZuMS7nUu0JikZ_94Ww8Ly19WCw8wqa02hhNnoI1te3u_unHaRxHE-z8VeuBdvIjY9wwOJxdITvKemIEGy4U43wMQvghvx7vOHeDibuzdETuPaUDSJM8o9vpFpbDeCqNzfLlcXRoifENgzfNIbmYXz0FUDshH5H9D.jpg"&gt;&lt;/p&gt;&lt;p&gt;</w:t>
      </w:r>
      <w:r>
        <w:rPr>
          <w:sz w:val="32"/>
          <w:szCs w:val="32"/>
        </w:rPr>
        <w:t>每当夜幕降临，他会坐在门前，用烟斗吸着粗糙的烟草，看着星空，想起那些年轻时为了这个家所做出的牺牲。那时候，他还不知道什么是“未删减版”，但现在看来，这一切都是最真实、最原始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一代又一代人接力守护这片土地。在他的儿子长大后，也开始学会种植庄稼，但仍然保持着传统方法，因为他们知道，这才是真正属于他们家的方式。直到有一天，那个时代渐行渐远，他们也逐渐适应了新技术。但对于老农民来说，无论是在哪个年代，都只有手工劳动才能保证收成。</w:t>
      </w:r>
      <w:r>
        <w:rPr>
          <w:sz w:val="32"/>
          <w:szCs w:val="32"/>
        </w:rPr>
        <w:t>&lt;/p&gt;&lt;p&gt;&lt;img src="/static-img/ZschOeVZd7NhZZd6D3HUlyvjB5Wp2GCqZuMS7nUu0JikZ_94Ww8Ly19WCw8wqa02hhNnoI1te3u_unHaRxHE-z8VeuBdvIjY9wwOJxdITvKemIEGy4U43wMQvghvx7vOHeDibuzdETuPaUDSJM8o9vpFpbDeCqNzfLlcXRoifENgzfNIbmYXz0FUDshH5H9D.png"&gt;&lt;/p&gt;&lt;p&gt;</w:t>
      </w:r>
      <w:r>
        <w:rPr>
          <w:sz w:val="32"/>
          <w:szCs w:val="32"/>
        </w:rPr>
        <w:t>随着时间推移，社会变迁快步向前，而他却始终停留在过去。当有人问起他是否愿意接受现代化改造时，他只是摇头说：“我已经习惯了这样的生活，我不需要别人的帮助。”这种坚持，让很多年轻人对他的敬仰之情油然而生，他们开始关注并学习这些古老而珍贵的手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们提及“老农民未删减版”时，我们不仅是在谈论一种生活方式，更是在赞颂那种不屈不挠、坚守传统的心态。这位老农民，不仅是一名种植者，更是一个文化遗产的保护者。他的存在，让我们明白，无论时代如何变化，一份对土地深厚的情感永远不会被磨灭。</w:t>
      </w:r>
      <w:r>
        <w:rPr>
          <w:sz w:val="32"/>
          <w:szCs w:val="32"/>
        </w:rPr>
        <w:t>&lt;/p&gt;&lt;p&gt;&lt;img src="/static-img/9Zvc957LZ4x9UILHnMpJbSvjB5Wp2GCqZuMS7nUu0JikZ_94Ww8Ly19WCw8wqa02hhNnoI1te3u_unHaRxHE-z8VeuBdvIjY9wwOJxdITvKemIEGy4U43wMQvghvx7vOHeDibuzdETuPaUDSJM8o9vpFpbDeCqNzfLlcXRoifENgzfNIbmYXz0FUDshH5H9D.jpg"&gt;&lt;/p&gt;&lt;p&gt;&lt;a href = "/doc/398259-</w:t>
      </w:r>
      <w:r>
        <w:rPr>
          <w:sz w:val="32"/>
          <w:szCs w:val="32"/>
        </w:rPr>
        <w:t>老农民未删减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野岁月的见证者</w:t>
      </w:r>
      <w:r>
        <w:rPr>
          <w:sz w:val="32"/>
          <w:szCs w:val="32"/>
        </w:rPr>
        <w:t>.doc" rel="alternate" download="398259-</w:t>
      </w:r>
      <w:r>
        <w:rPr>
          <w:sz w:val="32"/>
          <w:szCs w:val="32"/>
        </w:rPr>
        <w:t>老农民未删减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野岁月的见证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