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食物链的谜题谁能成为顶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食物链是生态系统中一个非常重要的概念。它指的是由生产者（植物）通过食物链中的各种消费者（动物和微生物）连接起来的一系列关系，每个环节都扮演着不可或缺的角色。在这个过程中，有一句谜语常被人们讨论：“一个人吃我上面一个人吃不下”，这句话隐喻了食物链中某些生物的地位和其生存状况。</w:t>
      </w:r>
      <w:r>
        <w:rPr>
          <w:sz w:val="32"/>
          <w:szCs w:val="32"/>
        </w:rPr>
        <w:t>&lt;/p&gt;&lt;p&gt;&lt;img src="/static-img/UtvWrDoQqm8zgXvL9wLByyUmzjGRA79hN37E9h53YHXyZ8ceVvdJzxH6ETpl8ESu.jpg"&gt;&lt;/p&gt;&lt;p&gt;</w:t>
      </w:r>
      <w:r>
        <w:rPr>
          <w:sz w:val="32"/>
          <w:szCs w:val="32"/>
        </w:rPr>
        <w:t>生产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作为初级生产者，是整个食物链的起点。它们通过光合作用将太阳能转化为化学能，制造出有机物质供后续的消费者利用。不同种类的植物以不同的方式适应环境，形成多样化的植被结构，这种多样性也是维持生态平衡的一个关键因素。</w:t>
      </w:r>
      <w:r>
        <w:rPr>
          <w:sz w:val="32"/>
          <w:szCs w:val="32"/>
        </w:rPr>
        <w:t>&lt;/p&gt;&lt;p&gt;&lt;img src="/static-img/zhpn9TRcVPd6Th9RKGGFASUmzjGRA79hN37E9h53YHVgFURbvFKVw6ASrn1YxwYxyEJomlI4qo_nZX70LlxuqPQCUenWvLxZEYX4DkkVtVrUkuoKVntjZI5vaHAV9cEk.jpg"&gt;&lt;/p&gt;&lt;p&gt;</w:t>
      </w:r>
      <w:r>
        <w:rPr>
          <w:sz w:val="32"/>
          <w:szCs w:val="32"/>
        </w:rPr>
        <w:t>初级消费者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级消费者通常是小型无脊椎动物，如昆虫、甲壳类动物等，它们主要以植物为食。在这个层次上，“一个人吃我上面一个人吃不下”体现出了这种生物与更高阶层生物之间竞争关系。当初级消费者的数量过多时，它们可能会对植被造成压力，从而影响到整个生态系统平衡。</w:t>
      </w:r>
      <w:r>
        <w:rPr>
          <w:sz w:val="32"/>
          <w:szCs w:val="32"/>
        </w:rPr>
        <w:t>&lt;/p&gt;&lt;p&gt;&lt;img src="/static-img/bGInDnQavqqocKxo4A0-mCUmzjGRA79hN37E9h53YHVgFURbvFKVw6ASrn1YxwYxyEJomlI4qo_nZX70LlxuqPQCUenWvLxZEYX4DkkVtVrUkuoKVntjZI5vaHAV9cEk.jpg"&gt;&lt;/p&gt;&lt;p&gt;</w:t>
      </w:r>
      <w:r>
        <w:rPr>
          <w:sz w:val="32"/>
          <w:szCs w:val="32"/>
        </w:rPr>
        <w:t>高级消费者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消费者包括鱼类、鸟类、哺乳动物等，这些生物通常需要较大的能量来维持生命活动，因此它们寻找富含营养且容易捕捉到的猎物。对于这些大型捕食者来说，“一个人吃我上面一个人吃不下”反映了它们如何在不断变化的情境下调整策略，以确保自己的生存和繁衍。</w:t>
      </w:r>
      <w:r>
        <w:rPr>
          <w:sz w:val="32"/>
          <w:szCs w:val="32"/>
        </w:rPr>
        <w:t>&lt;/p&gt;&lt;p&gt;&lt;img src="/static-img/sOqMANYYOpqxUd2hjVWh2CUmzjGRA79hN37E9h53YHVgFURbvFKVw6ASrn1YxwYxyEJomlI4qo_nZX70LlxuqPQCUenWvLxZEYX4DkkVtVrUkuoKVntjZI5vaHAV9cEk.jpg"&gt;&lt;/p&gt;&lt;p&gt;</w:t>
      </w:r>
      <w:r>
        <w:rPr>
          <w:sz w:val="32"/>
          <w:szCs w:val="32"/>
        </w:rPr>
        <w:t>食源限制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捕食层次向上延伸，每个阶段都会受到前一阶段消耗资源的情况所限。这就意味着每个环节上的“一个”都要努力获取足够的“饭”，因为如果自己无法获得足够资源，那么即使存在大量潜在猎手，也可能因为资源匮乏而难以为继。</w:t>
      </w:r>
      <w:r>
        <w:rPr>
          <w:sz w:val="32"/>
          <w:szCs w:val="32"/>
        </w:rPr>
        <w:t>&lt;/p&gt;&lt;p&gt;&lt;img src="/static-img/onpD-2cP2_QR3C81qUkaWSUmzjGRA79hN37E9h53YHVgFURbvFKVw6ASrn1YxwYxyEJomlI4qo_nZX70LlxuqPQCUenWvLxZEYX4DkkVtVrUkuoKVntjZI5vaHAV9cEk.jpg"&gt;&lt;/p&gt;&lt;p&gt;</w:t>
      </w:r>
      <w:r>
        <w:rPr>
          <w:sz w:val="32"/>
          <w:szCs w:val="32"/>
        </w:rPr>
        <w:t>食品网中的力量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食品网络中，不同种群之间存在相互作用和依赖关系，而这些关系又受环境变化所影响。当某个环节出现问题，比如由于气候变化导致作物减产，或是疾病爆发导致某一类型昆虫灭绝，都会引起整条线索上的连锁反应，最终可能导致整个社会结构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饮食习惯之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作为顶端的大型捕食者，对于传统意义上的“一人”的地位产生了显著影响。我们可以选择从海洋或陆地抓取猎物，但同时也必须承担起保护其他环节不受破坏，以及保持自然循环未受严重干扰的心愿。而当我们采取行动去管理我们的饮食能源时，我们实际上是在操纵这一复杂的人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经济</w:t>
      </w:r>
      <w:r>
        <w:rPr>
          <w:sz w:val="32"/>
          <w:szCs w:val="32"/>
        </w:rPr>
        <w:t>-</w:t>
      </w:r>
      <w:r>
        <w:rPr>
          <w:sz w:val="32"/>
          <w:szCs w:val="32"/>
        </w:rPr>
        <w:t>环境三角形，其中包含了丰富的人文情感与价值观念，同时也涉及到技术进步带来的挑战与机遇。</w:t>
      </w:r>
      <w:r>
        <w:rPr>
          <w:sz w:val="32"/>
          <w:szCs w:val="32"/>
        </w:rPr>
        <w:t>&lt;/p&gt;&lt;p&gt;&lt;a href = "/doc/398552-</w:t>
      </w:r>
      <w:r>
        <w:rPr>
          <w:sz w:val="32"/>
          <w:szCs w:val="32"/>
        </w:rPr>
        <w:t>人食物链的谜题谁能成为顶尖</w:t>
      </w:r>
      <w:r>
        <w:rPr>
          <w:sz w:val="32"/>
          <w:szCs w:val="32"/>
        </w:rPr>
        <w:t>.doc" rel="alternate" download="398552-</w:t>
      </w:r>
      <w:r>
        <w:rPr>
          <w:sz w:val="32"/>
          <w:szCs w:val="32"/>
        </w:rPr>
        <w:t>人食物链的谜题谁能成为顶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