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圆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&lt;/p&gt;&lt;p&gt;&lt;img src="/static-img/RpbCQA9HHojb1VAHhCgHkJW1fjghx4nFGUylrpVmSDk3iXSzorZxc3AvPl31vTb3.jpg"&gt;&lt;/p&gt;&lt;p&gt;</w:t>
      </w:r>
      <w:r>
        <w:rPr>
          <w:sz w:val="32"/>
          <w:szCs w:val="32"/>
        </w:rPr>
        <w:t>在一个风和日丽的小镇上，有一只名叫圆圆的小狗。它拥有着最纯真的心和最友好的性格，每天都会带给小镇上的居民无尽的快乐。然而，今天的故事要讲述的是一个特别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圆圆在主人家的后院里玩耍时，不经意间发现了一个被遗忘的大箱子。这箱子看起来很旧，但却似乎有着未知的秘密。出于好奇，圆圆决定去探索这个神秘之物。</w:t>
      </w:r>
      <w:r>
        <w:rPr>
          <w:sz w:val="32"/>
          <w:szCs w:val="32"/>
        </w:rPr>
        <w:t>&lt;/p&gt;&lt;p&gt;&lt;img src="/static-img/CduRyBaG7zOL2-rEstVMzZW1fjghx4nFGUylrpVmSDk3iXSzorZxc3AvPl31vTb3.jpg"&gt;&lt;/p&gt;&lt;p&gt;</w:t>
      </w:r>
      <w:r>
        <w:rPr>
          <w:sz w:val="32"/>
          <w:szCs w:val="32"/>
        </w:rPr>
        <w:t>经过一番努力，小狗终于打开了箱子的盖子，它里面装满了各种各样的玩具、书籍还有手工艺品。这些都是当地儿童们捐赠出来，用来帮助需要帮助的人们。在看到这些善举之后，圆圆感到非常激动，它想到了自己的能力——能够成为小镇上孤独孩子们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主人的一次外出中，由于突发情况无法照顾到所有宠物，店内爆发出了一阵混乱声响。而这正是小狗圓圓见机会的时候。当时，一位患有重度失明的小女孩，她因一次意外而无法行动，只能躺在床上，这让她的家人感到十分沮丧。而就在这一刻，小狗圓圓轻巧地跳跃过来，用它那敏捷的小爪子抓住女孩的手指，然后用它们温暖又坚定的眼神对视，让女孩感觉到了前所未有的安慰与安全感。</w:t>
      </w:r>
      <w:r>
        <w:rPr>
          <w:sz w:val="32"/>
          <w:szCs w:val="32"/>
        </w:rPr>
        <w:t>&lt;/p&gt;&lt;p&gt;&lt;img src="/static-img/RN98c1XHIA2VVFR31ZBIuJW1fjghx4nFGUylrpVmSDk3iXSzorZxc3AvPl31vTb3.jpg"&gt;&lt;/p&gt;&lt;p&gt;</w:t>
      </w:r>
      <w:r>
        <w:rPr>
          <w:sz w:val="32"/>
          <w:szCs w:val="32"/>
        </w:rPr>
        <w:t>从此以后，小女孩每天都等待着那个可爱而勇敢的小狗圓圓来陪伴她，而這個故事也传遍了整个小鎮，上演成了《圓圓的故事》中的传奇篇章。一时间，全镇儿童都纷纷拿出了他们不再需要的玩具，将它们捐献给那些真正需要帮助的人，而这背后的灵感，就是来自于那个勇敢且善良的小狗——</w:t>
      </w:r>
      <w:r>
        <w:rPr>
          <w:sz w:val="32"/>
          <w:szCs w:val="32"/>
        </w:rPr>
        <w:t>circl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round</w:t>
      </w:r>
      <w:r>
        <w:rPr>
          <w:sz w:val="32"/>
          <w:szCs w:val="32"/>
        </w:rPr>
        <w:t>），或人们常说的“</w:t>
      </w:r>
      <w:r>
        <w:rPr>
          <w:sz w:val="32"/>
          <w:szCs w:val="32"/>
        </w:rPr>
        <w:t>round rou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被遗忘的大箱子成为了纪念碑之一，也成为了教科书里的案例——关于如何通过简单的一点点善行改变世界。如果说“</w:t>
      </w:r>
      <w:r>
        <w:rPr>
          <w:sz w:val="32"/>
          <w:szCs w:val="32"/>
        </w:rPr>
        <w:t>round round”</w:t>
      </w:r>
      <w:r>
        <w:rPr>
          <w:sz w:val="32"/>
          <w:szCs w:val="32"/>
        </w:rPr>
        <w:t>只是一个普通名字，那么这样的故事就足以证明它是一个值得我们铭记永远的事迹。</w:t>
      </w:r>
      <w:r>
        <w:rPr>
          <w:sz w:val="32"/>
          <w:szCs w:val="32"/>
        </w:rPr>
        <w:t>&lt;/p&gt;&lt;p&gt;&lt;img src="/static-img/fqt5GqRafqwnowehv-U1U5W1fjghx4nFGUylrpVmSDk3iXSzorZxc3AvPl31vTb3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ircles”</w:t>
      </w:r>
      <w:r>
        <w:rPr>
          <w:sz w:val="32"/>
          <w:szCs w:val="32"/>
        </w:rPr>
        <w:t>不仅是一只普通的小狗，它更是一种精神、一种力量，是一种影响力，无论是在人类社会还是动物界，都会产生不可估量的正面效应。这就是为什么我们说“</w:t>
      </w:r>
      <w:r>
        <w:rPr>
          <w:sz w:val="32"/>
          <w:szCs w:val="32"/>
        </w:rPr>
        <w:t>circles”</w:t>
      </w:r>
      <w:r>
        <w:rPr>
          <w:sz w:val="32"/>
          <w:szCs w:val="32"/>
        </w:rPr>
        <w:t>的故事，就像阳光一样普照万物，使我们的世界变得更加温暖、更加充满希望。</w:t>
      </w:r>
      <w:r>
        <w:rPr>
          <w:sz w:val="32"/>
          <w:szCs w:val="32"/>
        </w:rPr>
        <w:t>&lt;/p&gt;&lt;p&gt;&lt;a href = "/doc/398811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.doc" rel="alternate" download="398811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