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亲眼见证了她从平凡到非凡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被人们遗忘的小公主。她住在一座古老而破败的宫殿里，四周都是一片荒凉。小公主从小就被父母忽略，她的生活非常孤独和乏味，每天都是空洞的重复。</w:t>
      </w:r>
      <w:r>
        <w:rPr>
          <w:sz w:val="32"/>
          <w:szCs w:val="32"/>
        </w:rPr>
        <w:t>&lt;/p&gt;&lt;p&gt;&lt;img src="/static-img/orFk_GRIbYSCuZIO3mCmu-OiIugG07UhWORHoGZBXmiG226yPRitTtiipiEKl1VW.jpg"&gt;&lt;/p&gt;&lt;p&gt;</w:t>
      </w:r>
      <w:r>
        <w:rPr>
          <w:sz w:val="32"/>
          <w:szCs w:val="32"/>
        </w:rPr>
        <w:t>有一天，一位善良的农夫偶然路过这个地方，他看到这座宫殿里的景象，不禁心生同情。他决定帮忙修缮一下，并且给那里的花园浇灌水分。然而，他没有想到的是，那些土壤干涸、枯萎的大花朵竟然开始了奇迹般地变化。当他用浓浆来喷洒那些花朵时，他们似乎得到了新的生命力，迅速长出了新叶子和鲜艳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公主正站在窗前，看着外面的世界，这是她第一次真正感受到温暖与关爱。她看着那些因为浓浆而重新焕发光彩的地面植物，也仿佛感到自己的心也慢慢地开放起来。每当农夫来到这里的时候，小公主都会偷偷跑到窗边，用尽可能大声地喊：“谢谢你！我已经很久没有人为我带来欢乐了！”</w:t>
      </w:r>
      <w:r>
        <w:rPr>
          <w:sz w:val="32"/>
          <w:szCs w:val="32"/>
        </w:rPr>
        <w:t>&lt;/p&gt;&lt;p&gt;&lt;img src="/static-img/IRJT6ZHh4UDceDPvaUFz4-OiIugG07UhWORHoGZBXmjVJ9_mpCCfr6-vK9u16diDymsmsdxypEEVWrlzv1oRObSe3vaAEHQVzb1_LZafaeEdOXCWzfFdRCPGOHYJxsk2_xpFJzrT5OarlkXehHGE8awYkM_f1dpPRKThw3vo__-3LBKZTm0ggjckb6BOqGBAToqEGyWFcaCj3dCDvKprSg.jpg"&gt;&lt;/p&gt;&lt;p&gt;</w:t>
      </w:r>
      <w:r>
        <w:rPr>
          <w:sz w:val="32"/>
          <w:szCs w:val="32"/>
        </w:rPr>
        <w:t>时间流逝，小公主成为了那个王国中最美丽、最有才华的一位女性。而那个善良农夫，因为他的无私帮助，被尊称为“草药之手”。他们之间建立了一段深厚的情谊，而这个故事，也成为了后世传唱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起“被浓浆灌溉的小公主”，不仅仅是指那些曾经失去希望，却因别人的关怀而找回生的故事，更是关于勇气、希望和友谊之间永恒纽带的一次探索。这是一个关于如何通过简单但坚定的行动，让世界变得更加温暖和美好的故事。</w:t>
      </w:r>
      <w:r>
        <w:rPr>
          <w:sz w:val="32"/>
          <w:szCs w:val="32"/>
        </w:rPr>
        <w:t>&lt;/p&gt;&lt;p&gt;&lt;img src="/static-img/WqWuDs-2Rq_y1-TdAe7Gk-OiIugG07UhWORHoGZBXmjVJ9_mpCCfr6-vK9u16diDymsmsdxypEEVWrlzv1oRObSe3vaAEHQVzb1_LZafaeEdOXCWzfFdRCPGOHYJxsk2_xpFJzrT5OarlkXehHGE8awYkM_f1dpPRKThw3vo__-3LBKZTm0ggjckb6BOqGBAToqEGyWFcaCj3dCDvKprSg.jpg"&gt;&lt;/p&gt;&lt;p&gt;&lt;a href = "/doc/398949-</w:t>
      </w:r>
      <w:r>
        <w:rPr>
          <w:sz w:val="32"/>
          <w:szCs w:val="32"/>
        </w:rPr>
        <w:t>被浓浆灌溉的公主我亲眼见证了她从平凡到非凡的奇迹</w:t>
      </w:r>
      <w:r>
        <w:rPr>
          <w:sz w:val="32"/>
          <w:szCs w:val="32"/>
        </w:rPr>
        <w:t>.doc" rel="alternate" download="398949-</w:t>
      </w:r>
      <w:r>
        <w:rPr>
          <w:sz w:val="32"/>
          <w:szCs w:val="32"/>
        </w:rPr>
        <w:t>被浓浆灌溉的公主我亲眼见证了她从平凡到非凡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