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里的加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里的加速挑战</w:t>
      </w:r>
      <w:r>
        <w:rPr>
          <w:sz w:val="32"/>
          <w:szCs w:val="32"/>
        </w:rPr>
        <w:t>&lt;/p&gt;&lt;p&gt;&lt;img src="/static-img/hMnUmRukWuCSH8FFAlbk5LVJ-jmCfXYAIGG_DBwqqzp6dJ3MkyWDUvmNBWzAubsK.png"&gt;&lt;/p&gt;&lt;p&gt;</w:t>
      </w:r>
      <w:r>
        <w:rPr>
          <w:sz w:val="32"/>
          <w:szCs w:val="32"/>
        </w:rPr>
        <w:t>在日常生活中，接到电话时，我们通常会自然地回答对方的问题或者进行简单的交流。但有时候，当我们遇到一些特殊的情况，比如需要快速处理紧急事务、赶时间赶车或是节约通话费用时，我们可能会尝试一种不太常见的方式——故意做出加快速度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可以被看作是一种心理游戏。我们可能会故意做出一些让对方面感到困惑或者惊讶的事情，比如突然提高嗓门说话、快速切换话题或者提前结束对话等。这实际上是一种心理上的控制和反控，通过这种方式，我们可以更好地掌握谈话方向和节奏。</w:t>
      </w:r>
      <w:r>
        <w:rPr>
          <w:sz w:val="32"/>
          <w:szCs w:val="32"/>
        </w:rPr>
        <w:t>&lt;/p&gt;&lt;p&gt;&lt;img src="/static-img/VNARCYZcAcwzo2d74Ixos7VJ-jmCfXYAIGG_DBwqqzpXXYVht9MmlgNLKkX535zkSGAFpJDoNPO0WBzETUu71tcrT49SHi6e-juU69DznS1u8SgUCqWrLJODu5nGgyAn.jpeg"&gt;&lt;/p&gt;&lt;p&gt;</w:t>
      </w:r>
      <w:r>
        <w:rPr>
          <w:sz w:val="32"/>
          <w:szCs w:val="32"/>
        </w:rPr>
        <w:t>其次，这种做法也体现了一个人在应变能力上的灵活性。在紧张或压力大的情况下，能够迅速调整自己的情绪状态并适应新的环境，是非常重要的一项技能。通过接电话故意做加快速度，可以锻炼我们面对突发事件时保持冷静的心态和迅速反应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行为还能增加人际交往中的趣味性。在与朋友或家人的沟通中，如果能够巧妙地运用这种技巧，不仅可以避免重复性的对话，而且还能使得谈话更加生动有趣，从而增进双方的情感联系。</w:t>
      </w:r>
      <w:r>
        <w:rPr>
          <w:sz w:val="32"/>
          <w:szCs w:val="32"/>
        </w:rPr>
        <w:t>&lt;/p&gt;&lt;p&gt;&lt;img src="/static-img/QB2er86XP0FeGSgZIHm_D7VJ-jmCfXYAIGG_DBwqqzpXXYVht9MmlgNLKkX535zkSGAFpJDoNPO0WBzETUu71tcrT49SHi6e-juU69DznS1u8SgUCqWrLJODu5nGgyAn.jpeg"&gt;&lt;/p&gt;&lt;p&gt;</w:t>
      </w:r>
      <w:r>
        <w:rPr>
          <w:sz w:val="32"/>
          <w:szCs w:val="32"/>
        </w:rPr>
        <w:t>此外，在工作场合，特别是在服务行业，如客服、销售等领域，学会如何快速有效地处理客户问题，对于提升职业技能具有重要意义。当客户提出需求时，如果能够迅速理解并给予满意的回应，可以大大提高客户满意度，并且促进业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種行為還能訓練我們注意力集中與時間管理能力。在现代社会里，每个人都面临着信息过载和时间有限的情况。通过练习快速响应来处理事情，可以帮助我们更高效地管理自己的时间，使得每一次通話都充满价值，而不是浪费时间进行无谓的闲聊。</w:t>
      </w:r>
      <w:r>
        <w:rPr>
          <w:sz w:val="32"/>
          <w:szCs w:val="32"/>
        </w:rPr>
        <w:t>&lt;/p&gt;&lt;p&gt;&lt;img src="/static-img/H9G4RHtzUoXxvLWZdS_uqbVJ-jmCfXYAIGG_DBwqqzpXXYVht9MmlgNLKkX535zkSGAFpJDoNPO0WBzETUu71tcrT49SHi6e-juU69DznS1u8SgUCqWrLJODu5nGgyAn.jpeg"&gt;&lt;/p&gt;&lt;p&gt;</w:t>
      </w:r>
      <w:r>
        <w:rPr>
          <w:sz w:val="32"/>
          <w:szCs w:val="32"/>
        </w:rPr>
        <w:t>总之，“接电话故意做加快速度”不仅是一种娱乐小把戏，更是一种锻炼自己多方面素质的手段，它可以提升我们的应变能力、社交技巧以及工作效率，同时也能增加生活中的乐趣。</w:t>
      </w:r>
      <w:r>
        <w:rPr>
          <w:sz w:val="32"/>
          <w:szCs w:val="32"/>
        </w:rPr>
        <w:t>&lt;/p&gt;&lt;p&gt;&lt;a href = "/doc/399448-</w:t>
      </w:r>
      <w:r>
        <w:rPr>
          <w:sz w:val="32"/>
          <w:szCs w:val="32"/>
        </w:rPr>
        <w:t>电话里的加速挑战</w:t>
      </w:r>
      <w:r>
        <w:rPr>
          <w:sz w:val="32"/>
          <w:szCs w:val="32"/>
        </w:rPr>
        <w:t>.doc" rel="alternate" download="399448-</w:t>
      </w:r>
      <w:r>
        <w:rPr>
          <w:sz w:val="32"/>
          <w:szCs w:val="32"/>
        </w:rPr>
        <w:t>电话里的加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