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的网络生活中的危险循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成为网络生活中的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我自己也不例外。在过去的一段时间里，我发现自己越来越沉迷于社交媒体和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尤其是那些提供即时满足感的平台。</w:t>
      </w:r>
      <w:r>
        <w:rPr>
          <w:sz w:val="32"/>
          <w:szCs w:val="32"/>
        </w:rPr>
        <w:t>&lt;/p&gt;&lt;p&gt;&lt;img src="/static-img/i41m-j8NLAn4kV9b6r_KN3X0Erd3c8WbuuoQBW2Dee4-ZsBVnc_p_9JqYMJxHn7w.png"&gt;&lt;/p&gt;&lt;p&gt;</w:t>
      </w:r>
      <w:r>
        <w:rPr>
          <w:sz w:val="32"/>
          <w:szCs w:val="32"/>
        </w:rPr>
        <w:t>起初，我只是偶尔浏览一下朋友们的动态，分享一些自己的生活片段。然而，这种习惯很快演变成了我每天必须完成的一个任务。我会不停地查看通知，担心错过了什么精彩内容。而当手机一响，即使是微不足道的提醒，也能让我立即停止正在做的事情，赶紧去查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态就像是成瘾一样，每次打开手机屏幕那瞬间刺激，就像吸毒者对毒品的渴望一样不可抗拒。我的日常开始以这些小小的数字互动为中心，而不是真实世界中的交流与学习。我甚至开始忽略身边的人，与他们进行面对面的沟通变得困难，因为我总是在思考下一次如何获取更多点赞、评论和关注。</w:t>
      </w:r>
      <w:r>
        <w:rPr>
          <w:sz w:val="32"/>
          <w:szCs w:val="32"/>
        </w:rPr>
        <w:t>&lt;/p&gt;&lt;p&gt;&lt;img src="/static-img/eytbE25vd80AYUr8SDzEW3X0Erd3c8WbuuoQBW2Dee4-ZsBVnc_p_9JqYMJxHn7w.png"&gt;&lt;/p&gt;&lt;p&gt;</w:t>
      </w:r>
      <w:r>
        <w:rPr>
          <w:sz w:val="32"/>
          <w:szCs w:val="32"/>
        </w:rPr>
        <w:t>这样的生活方式给我带来了很多问题。首先，是时间管理上的挑战。我发现自己花费大量时间在虚拟世界中度过，而对于现实生活中的重要事务，比如工作、学习和健康，都无法给予足够重视。这导致我的工作效率大幅下降，同时也影响了身体健康，如眼部疲劳和睡眠质量下降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依赖还让我的情绪变得波动无常。当没有人回应或者点赞量不理想时，我就会感到失落或愤怒；而当收到大量好评时，又容易产生一种虚假的情绪高潮，让我误以为这就是真正意义上的幸福和满足感。</w:t>
      </w:r>
      <w:r>
        <w:rPr>
          <w:sz w:val="32"/>
          <w:szCs w:val="32"/>
        </w:rPr>
        <w:t>&lt;/p&gt;&lt;p&gt;&lt;img src="/static-img/lxzpDCY1RvsGvu5LNEl__HX0Erd3c8WbuuoQBW2Dee4-ZsBVnc_p_9JqYMJxHn7w.png"&gt;&lt;/p&gt;&lt;p&gt;</w:t>
      </w:r>
      <w:r>
        <w:rPr>
          <w:sz w:val="32"/>
          <w:szCs w:val="32"/>
        </w:rPr>
        <w:t>意识到这一切后，我决定采取行动打破这种循环。我设定了一些规则，比如限制每天使用社交媒体的时间，并尝试减少频繁查看通知的习惯。此外，我也开始重新投入到现实生活中，比如参与户外运动、阅读书籍以及与家人朋友进行深入交流，以此来平衡我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改变并非一蹴而就，但通过不断地努力，我逐渐学会了控制自己的欲望，不再被虚拟世界完全掌控。如果你也是一个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别忘了我们可以一起走出这个圈子，为我们的生命找到更加均衡、有意义的地步。</w:t>
      </w:r>
      <w:r>
        <w:rPr>
          <w:sz w:val="32"/>
          <w:szCs w:val="32"/>
        </w:rPr>
        <w:t>&lt;/p&gt;&lt;p&gt;&lt;img src="/static-img/MHfB4qUvicPUNwh-qYLrqXX0Erd3c8WbuuoQBW2Dee4-ZsBVnc_p_9JqYMJxHn7w.png"&gt;&lt;/p&gt;&lt;p&gt;&lt;a href = "/doc/399871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网络生活中的危险循环</w:t>
      </w:r>
      <w:r>
        <w:rPr>
          <w:sz w:val="32"/>
          <w:szCs w:val="32"/>
        </w:rPr>
        <w:t>.doc" rel="alternate" download="399871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网络生活中的危险循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