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笔下的菊花一题之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清新的早晨，阳光透过窗户，洒在桌面上，一支笔静静地躺在纸张上，那是昨天的遗留。它曾经伴随着主人创作了无数文字，但今天，它却成为了一道错题。这个小小的笔记本页，被错误的一支笔所占据，变成了一个关于“答错一题菊花放一支笔”的故事。</w:t>
      </w:r>
      <w:r>
        <w:rPr>
          <w:sz w:val="32"/>
          <w:szCs w:val="32"/>
        </w:rPr>
        <w:t>&lt;/p&gt;&lt;p&gt;&lt;img src="/static-img/aQIpfiaaeF1Xuul_xfqK-M1hiCoHd1U1ZoIt-hnVqgKqHmMEyOHY_Cd_xYOIPEO_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错误背后的原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次简单的考试，没有人会想到答案中隐藏着这样的意外。一位学生，在填写答案时，不慎将问题中的“菊花”和“放”字与正确答案混淆，将原本应该回答的问题内容作为下一个问题的答案。这是一个小小的人类失误，也是我们常见于日常生活中的不注意细节带来的后果。</w:t>
      </w:r>
      <w:r>
        <w:rPr>
          <w:sz w:val="32"/>
          <w:szCs w:val="32"/>
        </w:rPr>
        <w:t>&lt;/p&gt;&lt;p&gt;&lt;img src="/static-img/CDCMQ7ibSGY9VpQOoctwJM1hiCoHd1U1ZoIt-hnVqgKqHmMEyOHY_Cd_xYOIPEO_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教训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失误都是成长的一部分。在这次考试中，这位学生不仅丢掉了那份平凡的试卷，更重要的是，他学会了珍惜每一次机会，无论大小都不能忽视细节。在未来，他将更加谨慎、认真对待每一个选择，每一次决策。</w:t>
      </w:r>
      <w:r>
        <w:rPr>
          <w:sz w:val="32"/>
          <w:szCs w:val="32"/>
        </w:rPr>
        <w:t>&lt;/p&gt;&lt;p&gt;&lt;img src="/static-img/Q1ViM7lUR0hrh2ftcMT2e81hiCoHd1U1ZoIt-hnVqgKqHmMEyOHY_Cd_xYOIPEO_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从错误到启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我们需要通过失败来触动内心深处的声音。这次偶然间出现的问题，让他重新审视自己是否真的了解这些概念。如果没有这次错误，他可能永远不会深入思考这些基础知识，从而更好地理解它们。</w:t>
      </w:r>
      <w:r>
        <w:rPr>
          <w:sz w:val="32"/>
          <w:szCs w:val="32"/>
        </w:rPr>
        <w:t>&lt;/p&gt;&lt;p&gt;&lt;img src="/static-img/OOJi1rzx5dhZEHWkoAMtEM1hiCoHd1U1ZoIt-hnVqgKqHmMEyOHY_Cd_xYOIPEO_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重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最初是出于偶然，但这场考试也让他认识到学习并不只是为了考分，而是要真正掌握知识。通过这一次经历，他意识到了自己的不足，也为未来的学习打下了坚实的基础。他开始寻找更多相关资料，以弥补之前所缺乏的地方。</w:t>
      </w:r>
      <w:r>
        <w:rPr>
          <w:sz w:val="32"/>
          <w:szCs w:val="32"/>
        </w:rPr>
        <w:t>&lt;/p&gt;&lt;p&gt;&lt;img src="/static-img/DsSEuhFTE3H7tWU6ew_9o81hiCoHd1U1ZoIt-hnVqgKqHmMEyOHY_Cd_xYOIPEO_.pn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转化为动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困难和挑战总能激发我们的潜力。这位学生并没有因为一场考试就气馁，而是在失败之后找到了一股力量。他决定利用这一切，为接下来的大型比赛做准备，用过去的小挫折激励自己向更高目标迈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展望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头看，这些原本可能被认为是不值得记录的事情，却成为了宝贵的经验。对于任何一个人来说，都会有那么一些看似微不足道的小事件，但它们往往能够影响我们的人生轨迹。而今后，无论遇到什么样的情况，只要保持积极的心态，就可以把一切转化为前进道路上的砥砺石块，继续前行。</w:t>
      </w:r>
      <w:r>
        <w:rPr>
          <w:sz w:val="32"/>
          <w:szCs w:val="32"/>
        </w:rPr>
        <w:t>&lt;/p&gt;&lt;p&gt;&lt;a href = "/doc/399957-</w:t>
      </w:r>
      <w:r>
        <w:rPr>
          <w:sz w:val="32"/>
          <w:szCs w:val="32"/>
        </w:rPr>
        <w:t>笔下的菊花一题之误</w:t>
      </w:r>
      <w:r>
        <w:rPr>
          <w:sz w:val="32"/>
          <w:szCs w:val="32"/>
        </w:rPr>
        <w:t>.doc" rel="alternate" download="399957-</w:t>
      </w:r>
      <w:r>
        <w:rPr>
          <w:sz w:val="32"/>
          <w:szCs w:val="32"/>
        </w:rPr>
        <w:t>笔下的菊花一题之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