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旅途中的奇迹乳液与八重神子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个神秘的生物——八重神子，它拥有着无尽的智慧和不可思议的力量。据说八重神子住在一片被奇异花卉覆盖的小岛上，这里的花朵不仅美丽，而且拥有强大的疗愈力。</w:t>
      </w:r>
      <w:r>
        <w:rPr>
          <w:sz w:val="32"/>
          <w:szCs w:val="32"/>
        </w:rPr>
        <w:t>&lt;/p&gt;&lt;p&gt;&lt;img src="/static-img/pvXX-5F9lJf_TzImkHUXBg7bTUhO02wLo9GSiofI8msSLVUShSEwme_ca0A6hsKF.jpg"&gt;&lt;/p&gt;&lt;p&gt;</w:t>
      </w:r>
      <w:r>
        <w:rPr>
          <w:sz w:val="32"/>
          <w:szCs w:val="32"/>
        </w:rPr>
        <w:t>故事讲述了一个名叫艾米莉娅的女子，她是一位冒险家，对于未知事物充满好奇。她听闻了关于八重神子的传说，便决心踏上寻找它的旅程。经过多天艰难跋涉，艾米莉娅终于来到了小岛，她看见了一只温柔而又宁静的小动物，那就是八重神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艾米莉娅正处于一种特殊状态——她正在进行一段长时间内无法外出的旅行。这让她感到焦虑不安，因为她担心自己的皮肤会因为缺乏护理而变得干燥和松弛。但是，在她的眼前却有一种可能解决这个问题的手段：那就是八重神子的乳液。</w:t>
      </w:r>
      <w:r>
        <w:rPr>
          <w:sz w:val="32"/>
          <w:szCs w:val="32"/>
        </w:rPr>
        <w:t>&lt;/p&gt;&lt;p&gt;&lt;img src="/static-img/NLonPCrOzFwLxiLdmKEzkg7bTUhO02wLo9GSiofI8mvMn5WIbVdQGRBl4DZYaJ50XPCwX_Lnnx12yhgUtH8xLg78tpebrvEBfS0JNAaSU1C0mdEtrfMcQdvnA9_MwHzH1LAK3fjDoiqXaau-Zq1iCcFwLEzB8u_1Yhq3yjsNqFbl5CfeyXEceOwpmUVYit-Er-iNCFX2TDaIoiPNDIFYK4jumoqfn0nWLUD89OuMMeMbarix86ah9euHUIS66HlQ.jpg"&gt;&lt;/p&gt;&lt;p&gt;</w:t>
      </w:r>
      <w:r>
        <w:rPr>
          <w:sz w:val="32"/>
          <w:szCs w:val="32"/>
        </w:rPr>
        <w:t>据说这款乳液能够修复皮肤，让其光泽如初，并且还能带给人精神上的平静与安慰。艾米莉娅立刻向八重神子提出了请求，但她不知道的是，这个生物并非简单地将自己拥有的宝贵资源随意分发，它需要通过某种方式来测试对方的心灵纯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真诚并不是出于私利，而是真正想要体验到这种珍贵的事物，艾米莉娅必须完成一些挑战。在这些挑战中，她展现出了她的勇气、智慧以及对自然之美的敬畏之情。最终，当她展示出自身所持有的那些高尚品质时，八重神子决定赐予她乳液。</w:t>
      </w:r>
      <w:r>
        <w:rPr>
          <w:sz w:val="32"/>
          <w:szCs w:val="32"/>
        </w:rPr>
        <w:t>&lt;/p&gt;&lt;p&gt;&lt;img src="/static-img/sBSrYef9eDvxYUVNzCwnWQ7bTUhO02wLo9GSiofI8mvMn5WIbVdQGRBl4DZYaJ50XPCwX_Lnnx12yhgUtH8xLg78tpebrvEBfS0JNAaSU1C0mdEtrfMcQdvnA9_MwHzH1LAK3fjDoiqXaau-Zq1iCcFwLEzB8u_1Yhq3yjsNqFbl5CfeyXEceOwpmUVYit-Er-iNCFX2TDaIoiPNDIFYK4jumoqfn0nWLUD89OuMMeMbarix86ah9euHUIS66HlQ.jpg"&gt;&lt;/p&gt;&lt;p&gt;</w:t>
      </w:r>
      <w:r>
        <w:rPr>
          <w:sz w:val="32"/>
          <w:szCs w:val="32"/>
        </w:rPr>
        <w:t>于是，就这样，一位疲惫不堪、饱受困扰的人类，被授予了一个世间罕见的礼物。而这份礼物，不仅仅是物理上的滋润，更是一种精神上的抚慰。当乳液触碰到她的肌肤时，她感受到了一股暖流，如同春日融雪般轻柔，是一种深层次的心灵净化过程。此刻，她仿佛置身于一片清新的世界，每一次呼吸都透露出淡雅与宁静，使得所有烦恼似乎都不再重要，只留下了一份深沉的情感连接与对生命本质的一种理解和尊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不论是在森林中还是在其他任何地方，都没有什么可以打扰到这个曾经迷失方向，却现在更加坚定信念的人。她明白，无论何时何地，只要保持内心纯洁，并以正确的心态去面对生活中的每一个挑战，就一定能够找到属于自己的幸福路途。而对于那个温柔的小岛，以及那位把乳液喂给吃旅行者的奇迹性存在——这是整个旅程中最宝贵的一课，也是我这一生难忘的一个记忆。</w:t>
      </w:r>
      <w:r>
        <w:rPr>
          <w:sz w:val="32"/>
          <w:szCs w:val="32"/>
        </w:rPr>
        <w:t>&lt;/p&gt;&lt;p&gt;&lt;img src="/static-img/d2igOx2NuItQ6Ouj39xulg7bTUhO02wLo9GSiofI8mvMn5WIbVdQGRBl4DZYaJ50XPCwX_Lnnx12yhgUtH8xLg78tpebrvEBfS0JNAaSU1C0mdEtrfMcQdvnA9_MwHzH1LAK3fjDoiqXaau-Zq1iCcFwLEzB8u_1Yhq3yjsNqFbl5CfeyXEceOwpmUVYit-Er-iNCFX2TDaIoiPNDIFYK4jumoqfn0nWLUD89OuMMeMbarix86ah9euHUIS66HlQ.jpg"&gt;&lt;/p&gt;&lt;p&gt;&lt;a href = "/doc/400043-</w:t>
      </w:r>
      <w:r>
        <w:rPr>
          <w:sz w:val="32"/>
          <w:szCs w:val="32"/>
        </w:rPr>
        <w:t>神秘旅途中的奇迹乳液与八重神子的传说</w:t>
      </w:r>
      <w:r>
        <w:rPr>
          <w:sz w:val="32"/>
          <w:szCs w:val="32"/>
        </w:rPr>
        <w:t>.doc" rel="alternate" download="400043-</w:t>
      </w:r>
      <w:r>
        <w:rPr>
          <w:sz w:val="32"/>
          <w:szCs w:val="32"/>
        </w:rPr>
        <w:t>神秘旅途中的奇迹乳液与八重神子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