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旅途</w:t>
      </w:r>
      <w:r>
        <w:rPr>
          <w:sz w:val="48"/>
          <w:szCs w:val="48"/>
        </w:rPr>
        <w:t>-</w:t>
      </w:r>
      <w:r>
        <w:rPr>
          <w:sz w:val="48"/>
          <w:szCs w:val="48"/>
        </w:rPr>
        <w:t>八重神子与无尽旅人乳液之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传说有一种名为“八重神子”的奇异生物，它们拥有着柔软如丝的羽毛和温柔如水的笑容。据说，这些神子居住在一片被称作“梦之谷”的地方，那里充满了无尽的幻想与未知。</w:t>
      </w:r>
      <w:r>
        <w:rPr>
          <w:sz w:val="32"/>
          <w:szCs w:val="32"/>
        </w:rPr>
        <w:t>&lt;/p&gt;&lt;p&gt;&lt;img src="/static-img/8_7BMB2uem9stGIk2XotXHvRn1XrAJQ5IjE_3nhjE0NbAbj1dV3EmpEEDQqUbTx1.jpg"&gt;&lt;/p&gt;&lt;p&gt;</w:t>
      </w:r>
      <w:r>
        <w:rPr>
          <w:sz w:val="32"/>
          <w:szCs w:val="32"/>
        </w:rPr>
        <w:t>然而，关于八重神子的故事中，最令人难以忘怀的是它们与旅行者的奇妙相遇。在这个世界上，有一种特殊的人类，他们被称为“吃旅行者”。这些人擅长于通过食用各种稀有的植物或动物来获得不同领域的知识和力量。他们渴望体验更多、更深层次的事物，因此不惜一切代价地寻找那些能够让他们精神触动或者身体强化的事物。</w:t>
      </w:r>
      <w:r>
        <w:rPr>
          <w:sz w:val="32"/>
          <w:szCs w:val="32"/>
        </w:rPr>
        <w:t>&lt;/p&gt;&lt;p&gt;</w:t>
      </w:r>
      <w:r>
        <w:rPr>
          <w:sz w:val="32"/>
          <w:szCs w:val="32"/>
        </w:rPr>
        <w:t>在一次偶然的机会中，一位名叫艾莉娅的小女孩成为了一名吃旅行者。她听闻到八重神子的传说，并决心找到并尝试这段传说的最后一环——使用它们精心制作出来的一种乳液。这种乳液据说具有极高的地球智慧和自然能量，可以帮助她理解人类与自然之间微妙而深刻的情感联系。</w:t>
      </w:r>
      <w:r>
        <w:rPr>
          <w:sz w:val="32"/>
          <w:szCs w:val="32"/>
        </w:rPr>
        <w:t>&lt;/p&gt;&lt;p&gt;&lt;img src="/static-img/594erd-SIyggbuZl77P1CnvRn1XrAJQ5IjE_3nhjE0NbAbj1dV3EmpEEDQqUbTx1.png"&gt;&lt;/p&gt;&lt;p&gt;</w:t>
      </w:r>
      <w:r>
        <w:rPr>
          <w:sz w:val="32"/>
          <w:szCs w:val="32"/>
        </w:rPr>
        <w:t>艾莉娅经过数月艰苦探险终于来到了梦之谷，她小心翼翼地接近了一个栖息着八重神子的湖泊。当她慢慢靠近时，湖面上的水花轻轻扇起，她感到了一股淡淡甜美的香气。那是八重神子为了迎接她的到来而准备好的礼物——那是一瓶晶莹剔透、散发着天然香草味道的乳液。</w:t>
      </w:r>
      <w:r>
        <w:rPr>
          <w:sz w:val="32"/>
          <w:szCs w:val="32"/>
        </w:rPr>
        <w:t>&lt;/p&gt;&lt;p&gt;</w:t>
      </w:r>
      <w:r>
        <w:rPr>
          <w:sz w:val="32"/>
          <w:szCs w:val="32"/>
        </w:rPr>
        <w:t>就在此时，一只勇敢的小八重神子缓缓游向艾莉娅，它用它那纤细的手臂轻轻推开了船边，让出了一条通往岸边的小径，然后，用它那温暖的大眼睛注视着艾莉娅，似乎在告诫她：这瓶乳液不是普通食品，而是一个跨越时间与空间、连接内心与外界情感交流的手段。</w:t>
      </w:r>
      <w:r>
        <w:rPr>
          <w:sz w:val="32"/>
          <w:szCs w:val="32"/>
        </w:rPr>
        <w:t>&lt;/p&gt;&lt;p&gt;&lt;img src="/static-img/WhooPofRTMHhkBCpHAWfwnvRn1XrAJQ5IjE_3nhjE0NbAbj1dV3EmpEEDQqUbTx1.jpg"&gt;&lt;/p&gt;&lt;p&gt;</w:t>
      </w:r>
      <w:r>
        <w:rPr>
          <w:sz w:val="32"/>
          <w:szCs w:val="32"/>
        </w:rPr>
        <w:t>随后，小小的心灵之间发生了一场意想不到的情感交换。一滴滴流入她的掌心里，那是来自无数个生态系统的声音，是地球母亲对所有生命旅人的慈爱拥抱。从那一刻起，艾莉娅感觉自己就像是在接受一个全新的教育，就像是直接吸收了大自然最纯粹的声音和智慧。而那个勇敢的小 八重 神子，则因为给予过旅者所需，而成为了另一个故事中的英雄，其名字也随之被记载进历史书籍中。</w:t>
      </w:r>
      <w:r>
        <w:rPr>
          <w:sz w:val="32"/>
          <w:szCs w:val="32"/>
        </w:rPr>
        <w:t>&lt;/p&gt;&lt;p&gt;</w:t>
      </w:r>
      <w:r>
        <w:rPr>
          <w:sz w:val="32"/>
          <w:szCs w:val="32"/>
        </w:rPr>
        <w:t>正如我们今天所见，在这个充满好奇和冒险精神的地方，每一步都可能带我们走向前所未有的发现，而对于那些愿意去倾听大自然声音的人来说，不论是作为旅人还是作为守护者，都将会有属于自己的传奇故事等待揭开。</w:t>
      </w:r>
      <w:r>
        <w:rPr>
          <w:sz w:val="32"/>
          <w:szCs w:val="32"/>
        </w:rPr>
        <w:t>&lt;/p&gt;&lt;p&gt;&lt;img src="/static-img/AtMixUMy6kRR25vnGA4rEXvRn1XrAJQ5IjE_3nhjE0NbAbj1dV3EmpEEDQqUbTx1.jpg"&gt;&lt;/p&gt;&lt;p&gt;&lt;a href = "/doc/400389-</w:t>
      </w:r>
      <w:r>
        <w:rPr>
          <w:sz w:val="32"/>
          <w:szCs w:val="32"/>
        </w:rPr>
        <w:t>奇幻旅途</w:t>
      </w:r>
      <w:r>
        <w:rPr>
          <w:sz w:val="32"/>
          <w:szCs w:val="32"/>
        </w:rPr>
        <w:t>-</w:t>
      </w:r>
      <w:r>
        <w:rPr>
          <w:sz w:val="32"/>
          <w:szCs w:val="32"/>
        </w:rPr>
        <w:t>八重神子与无尽旅人乳液之宴</w:t>
      </w:r>
      <w:r>
        <w:rPr>
          <w:sz w:val="32"/>
          <w:szCs w:val="32"/>
        </w:rPr>
        <w:t>.doc" rel="alternate" download="400389-</w:t>
      </w:r>
      <w:r>
        <w:rPr>
          <w:sz w:val="32"/>
          <w:szCs w:val="32"/>
        </w:rPr>
        <w:t>奇幻旅途</w:t>
      </w:r>
      <w:r>
        <w:rPr>
          <w:sz w:val="32"/>
          <w:szCs w:val="32"/>
        </w:rPr>
        <w:t>-</w:t>
      </w:r>
      <w:r>
        <w:rPr>
          <w:sz w:val="32"/>
          <w:szCs w:val="32"/>
        </w:rPr>
        <w:t>八重神子与无尽旅人乳液之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