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动中的痛苦柔弱的灵魂在光影中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蹈室里的孤独</w:t>
      </w:r>
      <w:r>
        <w:rPr>
          <w:sz w:val="32"/>
          <w:szCs w:val="32"/>
        </w:rPr>
        <w:t>&lt;/p&gt;&lt;p&gt;&lt;img src="/static-img/4q3eA-JYdCM7w9d1HuEs2bRgOtcm7LYzuJJ9k5pqlpADyaNwOVVs4cH_k-HTac_p.jpg"&gt;&lt;/p&gt;&lt;p&gt;</w:t>
      </w:r>
      <w:r>
        <w:rPr>
          <w:sz w:val="32"/>
          <w:szCs w:val="32"/>
        </w:rPr>
        <w:t>小柔站在舞台中央，灯光如同夜空中的繁星点点，照亮了她的身影。她穿着一件轻盈的裙子，在空旷的大厅里跳起了舞。她的每一个动作都充满了力量和勇气，却又似乎在承受着巨大的压力。她的双眼中透露出一种孤独，她仿佛是在为自己编织一场梦，而这个梦是那么地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的心路历程</w:t>
      </w:r>
      <w:r>
        <w:rPr>
          <w:sz w:val="32"/>
          <w:szCs w:val="32"/>
        </w:rPr>
        <w:t>&lt;/p&gt;&lt;p&gt;&lt;img src="/static-img/ythowL37jUKzEI2rIuMvG7RgOtcm7LYzuJJ9k5pqlpADyaNwOVVs4cH_k-HTac_p.jpg"&gt;&lt;/p&gt;&lt;p&gt;</w:t>
      </w:r>
      <w:r>
        <w:rPr>
          <w:sz w:val="32"/>
          <w:szCs w:val="32"/>
        </w:rPr>
        <w:t>小柔曾是一个普通的学生，但她有一个非凡的爱好——芭蕾舞。在学校里，她总是被同学们视为怪人，因为只有她才会在课余时间跑去专业的芭蕾学校学习。但这并没有阻止她追求自己的梦想。每当夜幕降临，她都会一个人回到那间温暖而又宁静的小屋，那里藏着一份属于自己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室里的阴影</w:t>
      </w:r>
      <w:r>
        <w:rPr>
          <w:sz w:val="32"/>
          <w:szCs w:val="32"/>
        </w:rPr>
        <w:t>&lt;/p&gt;&lt;p&gt;&lt;img src="/static-img/8Yp3xsoeLwtVsdfbjr__ZrRgOtcm7LYzuJJ9k5pqlpADyaNwOVVs4cH_k-HTac_p.jpg"&gt;&lt;/p&gt;&lt;p&gt;</w:t>
      </w:r>
      <w:r>
        <w:rPr>
          <w:sz w:val="32"/>
          <w:szCs w:val="32"/>
        </w:rPr>
        <w:t>随着时间的推移，小柔逐渐成长起来，她开始参与一些公开表演，这让她得以接触到更多的人。但就在此时，一种不好的感觉悄然侵蚀了她的心灵。那是一种来自于周围人的嫉妒和敌意，他们认为小柔只因为外表美丽才能够成功，而不是真正掌握过节奏与技巧。这使得小柔感到不安，有时候甚至会怀疑自己是否真的配得上站在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在舞蹈室里被蹂躏</w:t>
      </w:r>
      <w:r>
        <w:rPr>
          <w:sz w:val="32"/>
          <w:szCs w:val="32"/>
        </w:rPr>
        <w:t>&lt;/p&gt;&lt;p&gt;&lt;img src="/static-img/Pm6jF5wwZIQaqFCIJAF3PrRgOtcm7LYzuJJ9k5pqlpADyaNwOVVs4cH_k-HTac_p.jpg"&gt;&lt;/p&gt;&lt;p&gt;</w:t>
      </w:r>
      <w:r>
        <w:rPr>
          <w:sz w:val="32"/>
          <w:szCs w:val="32"/>
        </w:rPr>
        <w:t>有一天，小柔参加了一场重要的比赛，当时所有人都聚集在一起观看，最终结果却让所有人惊讶——小柔输给了一位看似平庸无闻、却技术娴熟的小伙子。这消息迅速传遍了整个社交圈，对于已经有所期待的小团体来说，这简直是一次巨大的打击。而对于那些一直以来就对小柔持有偏见的人来说，这更是雪上加霜。当一切最终尘埃落定，小柔发现自己不仅失去了比赛，更失去了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生的火花</w:t>
      </w:r>
      <w:r>
        <w:rPr>
          <w:sz w:val="32"/>
          <w:szCs w:val="32"/>
        </w:rPr>
        <w:t>&lt;/p&gt;&lt;p&gt;&lt;img src="/static-img/0fY8gO4-3mksTdMsnNLXB7RgOtcm7LYzuJJ9k5pqlpADyaNwOVVs4cH_k-HTac_p.jpg"&gt;&lt;/p&gt;&lt;p&gt;</w:t>
      </w:r>
      <w:r>
        <w:rPr>
          <w:sz w:val="32"/>
          <w:szCs w:val="32"/>
        </w:rPr>
        <w:t>然而，不幸也许就是转机站，经过一段沉默的小休息之后，小柔决定重新燃烧那颗曾经熄灭的心。在一次偶然的情况下，她遇到了一个年纪大一些、经验丰富的老艺术家。他教导她如何从失败中寻找机会，从而更加坚韧和深刻地理解艺术本质。此后，小洁便开始走上了新的道路，尝试各种不同的风格，无论是古典还是现代，每一种都是对过去的一次回味，也是一次向未来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之歌再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洁已不再是那个容易受到影响、易碎的情绪上的少女。她学会了用创造来治愈，用音乐来诉说，用身体语言来表达内心深处的声音。而每当人们提起那个关于“被蹂躏”的往事时，只能看到的是现在强大而自信的小洁，如同一支无法磨灭的地球之星，在宇宙中闪耀着自己的光芒。</w:t>
      </w:r>
      <w:r>
        <w:rPr>
          <w:sz w:val="32"/>
          <w:szCs w:val="32"/>
        </w:rPr>
        <w:t>&lt;/p&gt;&lt;p&gt;&lt;a href = "/doc/400488-</w:t>
      </w:r>
      <w:r>
        <w:rPr>
          <w:sz w:val="32"/>
          <w:szCs w:val="32"/>
        </w:rPr>
        <w:t>舞动中的痛苦柔弱的灵魂在光影中挣扎</w:t>
      </w:r>
      <w:r>
        <w:rPr>
          <w:sz w:val="32"/>
          <w:szCs w:val="32"/>
        </w:rPr>
        <w:t>.doc" rel="alternate" download="400488-</w:t>
      </w:r>
      <w:r>
        <w:rPr>
          <w:sz w:val="32"/>
          <w:szCs w:val="32"/>
        </w:rPr>
        <w:t>舞动中的痛苦柔弱的灵魂在光影中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