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魔神逆袭之旅全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小说已经成为流行文化的一部分，而“少年魔神”这部作品则是众多读者喜爱的代表之一。它讲述了一个普通少年如何通过不懈努力和不断学习，最终成长为一位强大的魔神，这种从平凡到非凡的逆袭故事深受读者青睐。</w:t>
      </w:r>
      <w:r>
        <w:rPr>
          <w:sz w:val="32"/>
          <w:szCs w:val="32"/>
        </w:rPr>
        <w:t>&lt;/p&gt;&lt;p&gt;&lt;img src="/static-img/22hyxC0XHbHDKrKVucngL5W1fjghx4nFGUylrpVmSDk3iXSzorZxc3AvPl31vTb3.jpg"&gt;&lt;/p&gt;&lt;p&gt;</w:t>
      </w:r>
      <w:r>
        <w:rPr>
          <w:sz w:val="32"/>
          <w:szCs w:val="32"/>
        </w:rPr>
        <w:t>少年魔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开始你的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如何获取《少年魔神》的全集文本。这通常可以通过以下几个途径实现：</w:t>
      </w:r>
      <w:r>
        <w:rPr>
          <w:sz w:val="32"/>
          <w:szCs w:val="32"/>
        </w:rPr>
        <w:t>&lt;/p&gt;&lt;p&gt;&lt;img src="/static-img/Yb1m1FtMWnNytXhntq_eYpW1fjghx4nFGUylrpVmSDk3iXSzorZxc3AvPl31vTb3.jpg"&gt;&lt;/p&gt;&lt;p&gt;</w:t>
      </w:r>
      <w:r>
        <w:rPr>
          <w:sz w:val="32"/>
          <w:szCs w:val="32"/>
        </w:rPr>
        <w:t>官方网站或书店：有些作者会将自己的作品上传到官方网站或者出版成实体书籍，这些都是合法获取文本的方式。</w:t>
      </w:r>
      <w:r>
        <w:rPr>
          <w:sz w:val="32"/>
          <w:szCs w:val="32"/>
        </w:rPr>
        <w:t>&lt;/p&gt;&lt;p&gt;&lt;img src="/static-img/IBBn6tmzvgP_ZdrMGUUhXpW1fjghx4nFGUylrpVmSDk3iXSzorZxc3AvPl31vTb3.jpg"&gt;&lt;/p&gt;&lt;p&gt;</w:t>
      </w:r>
      <w:r>
        <w:rPr>
          <w:sz w:val="32"/>
          <w:szCs w:val="32"/>
        </w:rPr>
        <w:t>电子书平台：如京东、亚马逊等电子书平台上也能找到《少年魔神》的电子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群组：有时作者或粉丝会在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媒体上的群组内分享最新章节。</w:t>
      </w:r>
      <w:r>
        <w:rPr>
          <w:sz w:val="32"/>
          <w:szCs w:val="32"/>
        </w:rPr>
        <w:t>&lt;/p&gt;&lt;p&gt;&lt;img src="/static-img/KJ5awxb4bEpURPxuBcsz0ZW1fjghx4nFGUylrpVmSDk3iXSzorZxc3AvPl31vTb3.jpg"&gt;&lt;/p&gt;&lt;p&gt;</w:t>
      </w:r>
      <w:r>
        <w:rPr>
          <w:sz w:val="32"/>
          <w:szCs w:val="32"/>
        </w:rPr>
        <w:t>文本内容概览</w:t>
      </w:r>
      <w:r>
        <w:rPr>
          <w:sz w:val="32"/>
          <w:szCs w:val="32"/>
        </w:rPr>
        <w:t>&lt;/p&gt;&lt;p&gt;&lt;img src="/static-img/sUhK6gKWbVi6qap5FXGuq5W1fjghx4nFGUylrpVmSDk3iXSzorZxc3AvPl31vTb3.jpg"&gt;&lt;/p&gt;&lt;p&gt;</w:t>
      </w:r>
      <w:r>
        <w:rPr>
          <w:sz w:val="32"/>
          <w:szCs w:val="32"/>
        </w:rPr>
        <w:t>《少年魔神》全集包含了大量精彩的情节，包括但不限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的成长历程：从一个普通学生到拥有强大力量的英雄，每一步都充满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战斗系统：详细介绍了世界中的魔法体系以及各种技能和攻击手段，让读者能够感受到故事中所描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：主角结识了一系列不同的伙伴，他们之间的人际关系塑造着整个故事情节，并揭示出背叛与忠诚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少年魔神》是一次心灵与想象力的飞跃。每个章节都像是开启一扇新的门，让你进入一个充满未知和可能性的世界。在这个过程中，你会发现自己被吸引去思考关于勇气、友谊、牺牲以及最终实现梦想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奇幻冒险类型的小说感到兴趣，或许现在就应该开始你的《少年魔神》之旅。在选择获取方式时，请确保选择合法渠道，以支持原创作者继续创作优秀作品。此外，记得阅读过程中保持开放的心态，不断探索那些隐藏在文字间的小秘密，也许你会发现自己被这部作品深深地吸引，从而走进一个完全不同却又如此熟悉的地方。</w:t>
      </w:r>
      <w:r>
        <w:rPr>
          <w:sz w:val="32"/>
          <w:szCs w:val="32"/>
        </w:rPr>
        <w:t>&lt;/p&gt;&lt;p&gt;&lt;a href = "/doc/400612-</w:t>
      </w:r>
      <w:r>
        <w:rPr>
          <w:sz w:val="32"/>
          <w:szCs w:val="32"/>
        </w:rPr>
        <w:t>少年魔神逆袭之旅全集下载</w:t>
      </w:r>
      <w:r>
        <w:rPr>
          <w:sz w:val="32"/>
          <w:szCs w:val="32"/>
        </w:rPr>
        <w:t>.doc" rel="alternate" download="400612-</w:t>
      </w:r>
      <w:r>
        <w:rPr>
          <w:sz w:val="32"/>
          <w:szCs w:val="32"/>
        </w:rPr>
        <w:t>少年魔神逆袭之旅全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