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妈们用后门解决过吗</w:t>
      </w:r>
      <w:r>
        <w:rPr>
          <w:sz w:val="48"/>
          <w:szCs w:val="48"/>
        </w:rPr>
        <w:t>-</w:t>
      </w:r>
      <w:r>
        <w:rPr>
          <w:sz w:val="48"/>
          <w:szCs w:val="48"/>
        </w:rPr>
        <w:t>宝妈的秘密武器如何巧妙利用后门解决育儿难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育儿的道路上，宝妈们常常会面临各种各样的挑战和难题。从孩子的喂养到日常照顾，再到教育和社交化，每一个环节都可能遇到一些不可预知的问题。而在解决这些问题时，有些宝妈们选择了不为人知的一种方式——利用“后门”。</w:t>
      </w:r>
      <w:r>
        <w:rPr>
          <w:sz w:val="32"/>
          <w:szCs w:val="32"/>
        </w:rPr>
        <w:t>&lt;/p&gt;&lt;p&gt;&lt;img src="/static-img/5RtCLR-8mSnSoTIaJHXSf3X0Erd3c8WbuuoQBW2Dee4-ZsBVnc_p_9JqYMJxHn7w.jpg"&gt;&lt;/p&gt;&lt;p&gt;</w:t>
      </w:r>
      <w:r>
        <w:rPr>
          <w:sz w:val="32"/>
          <w:szCs w:val="32"/>
        </w:rPr>
        <w:t>所谓“后门”，这里指的是那些不为外界所熟知、甚至是隐秘的方法或途径。对于宝妈们来说，这些“后门”往往能帮助她们更有效地解决实际问题。</w:t>
      </w:r>
      <w:r>
        <w:rPr>
          <w:sz w:val="32"/>
          <w:szCs w:val="32"/>
        </w:rPr>
        <w:t>&lt;/p&gt;&lt;p&gt;</w:t>
      </w:r>
      <w:r>
        <w:rPr>
          <w:sz w:val="32"/>
          <w:szCs w:val="32"/>
        </w:rPr>
        <w:t>首先，我们来看看喂养方面的问题。在给孩子补充营养的时候，很多宝妈发现商店里买来的婴幼儿食品质量参差不齐，有时候还存在添加剂过多的问题。这时候，一些聪明的宝妈就开始寻找“后门”。他们会通过亲朋好友推荐或者网络上的小众论坛了解到一些专业配方，那些配方通常由经验丰富的产前母婴护理师制定，它们更加安全且能够根据孩子个人的需求进行调整。这样的做法虽然没有得到官方认可，但对于追求最优质营养环境的家长来说，是一种非常有效的手段。</w:t>
      </w:r>
      <w:r>
        <w:rPr>
          <w:sz w:val="32"/>
          <w:szCs w:val="32"/>
        </w:rPr>
        <w:t>&lt;/p&gt;&lt;p&gt;&lt;img src="/static-img/CwqVTo0nqhdC54z2SDm_h3X0Erd3c8WbuuoQBW2Dee4-ZsBVnc_p_9JqYMJxHn7w.jpg"&gt;&lt;/p&gt;&lt;p&gt;</w:t>
      </w:r>
      <w:r>
        <w:rPr>
          <w:sz w:val="32"/>
          <w:szCs w:val="32"/>
        </w:rPr>
        <w:t>其次，让我们来看一下日常照顾方面。一位名叫李女士的小区里，她的小孩总是因为玩具太多而无法整理出一片净土。她尝试过多种方法，但是效果都不佳。一天，无意中她听说了一种技巧：将所有玩具装入塑料袋，然后用胶带封口，并贴在墙壁上形成一个巨大的拼图游戏。当她的孩子想要拿某个玩具时，只需要找到对应拼图即可解开相应袋子取出玩具。这既满足了孩子探索新事物的心态，又保持了家中的整洁度。</w:t>
      </w:r>
      <w:r>
        <w:rPr>
          <w:sz w:val="32"/>
          <w:szCs w:val="32"/>
        </w:rPr>
        <w:t>&lt;/p&gt;&lt;p&gt;</w:t>
      </w:r>
      <w:r>
        <w:rPr>
          <w:sz w:val="32"/>
          <w:szCs w:val="32"/>
        </w:rPr>
        <w:t>再者，教育方面也同样有着许多不可思议的故事。在教导语言能力的时候，一位叫张小姐的小学老师发现在课堂上使用手势教学可以大大提高学生理解力。她借鉴了一种特殊的手语系统，即使是在没有教师的情况下，也能让学生基本掌握语言基础知识。</w:t>
      </w:r>
      <w:r>
        <w:rPr>
          <w:sz w:val="32"/>
          <w:szCs w:val="32"/>
        </w:rPr>
        <w:t>&lt;/p&gt;&lt;p&gt;&lt;img src="/static-img/KOfsp0ErfZnPXOiOw7_6GHX0Erd3c8WbuuoQBW2Dee4-ZsBVnc_p_9JqYMJxHn7w.jpg"&gt;&lt;/p&gt;&lt;p&gt;</w:t>
      </w:r>
      <w:r>
        <w:rPr>
          <w:sz w:val="32"/>
          <w:szCs w:val="32"/>
        </w:rPr>
        <w:t>最后，不得不提的是社交化过程。在这个过程中，一些宝妈发现传统社会活动模式并不适合现代快节奏生活，他们于是创造出了自己的社交圈子——线下线上结合的大型家庭聚会活动。这类活动既提供了亲子互动空间，又能够让父母之间建立起紧密联系，从而共同分享育儿经验和资源。</w:t>
      </w:r>
      <w:r>
        <w:rPr>
          <w:sz w:val="32"/>
          <w:szCs w:val="32"/>
        </w:rPr>
        <w:t>&lt;/p&gt;&lt;p&gt;</w:t>
      </w:r>
      <w:r>
        <w:rPr>
          <w:sz w:val="32"/>
          <w:szCs w:val="32"/>
        </w:rPr>
        <w:t>综上所述，“后门”的概念并不是什么邪恶或不道德的事情，而是一种为了达到目标而采取一切必要措施的手段。每一次成功运用这一策略，都体现了一名优秀母亲对待自己与家庭成员责任感以及创新精神。此外，这也提醒我们，在处理任何问题时，不仅要考虑公开透明，更要学会灵活变通，用智慧去寻找那些未被人注意到的解决之道。</w:t>
      </w:r>
      <w:r>
        <w:rPr>
          <w:sz w:val="32"/>
          <w:szCs w:val="32"/>
        </w:rPr>
        <w:t>&lt;/p&gt;&lt;p&gt;&lt;img src="/static-img/cgVoAFmpEgMoEKndbQeZFnX0Erd3c8WbuuoQBW2Dee4-ZsBVnc_p_9JqYMJxHn7w.jpg"&gt;&lt;/p&gt;&lt;p&gt;&lt;a href = "/doc/400752-</w:t>
      </w:r>
      <w:r>
        <w:rPr>
          <w:sz w:val="32"/>
          <w:szCs w:val="32"/>
        </w:rPr>
        <w:t>宝妈们用后门解决过吗</w:t>
      </w:r>
      <w:r>
        <w:rPr>
          <w:sz w:val="32"/>
          <w:szCs w:val="32"/>
        </w:rPr>
        <w:t>-</w:t>
      </w:r>
      <w:r>
        <w:rPr>
          <w:sz w:val="32"/>
          <w:szCs w:val="32"/>
        </w:rPr>
        <w:t>宝妈的秘密武器如何巧妙利用后门解决育儿难题</w:t>
      </w:r>
      <w:r>
        <w:rPr>
          <w:sz w:val="32"/>
          <w:szCs w:val="32"/>
        </w:rPr>
        <w:t>.doc" rel="alternate" download="400752-</w:t>
      </w:r>
      <w:r>
        <w:rPr>
          <w:sz w:val="32"/>
          <w:szCs w:val="32"/>
        </w:rPr>
        <w:t>宝妈们用后门解决过吗</w:t>
      </w:r>
      <w:r>
        <w:rPr>
          <w:sz w:val="32"/>
          <w:szCs w:val="32"/>
        </w:rPr>
        <w:t>-</w:t>
      </w:r>
      <w:r>
        <w:rPr>
          <w:sz w:val="32"/>
          <w:szCs w:val="32"/>
        </w:rPr>
        <w:t>宝妈的秘密武器如何巧妙利用后门解决育儿难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