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兔的幸福时刻亲密吮吸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视频的种类繁多，内容丰富。今天，我要与大家分享的是一段关于“对象吮自己小兔兔的感受的视频”的内容。这不仅是一个简单的视觉娱乐，更是一次深入探索情感和亲密关系的心灵之旅。</w:t>
      </w:r>
      <w:r>
        <w:rPr>
          <w:sz w:val="32"/>
          <w:szCs w:val="32"/>
        </w:rPr>
        <w:t>&lt;/p&gt;&lt;p&gt;&lt;img src="/static-img/go8wLrYlY4VEJv4eesEYG81hiCoHd1U1ZoIt-hnVqgKqHmMEyOHY_Cd_xYOIPEO_.jpg"&gt;&lt;/p&gt;&lt;p&gt;</w:t>
      </w:r>
      <w:r>
        <w:rPr>
          <w:sz w:val="32"/>
          <w:szCs w:val="32"/>
        </w:rPr>
        <w:t>第一部分：视频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思考一下为什么这种类型的视频会吸引那么多人观看。它触及了人类的情感需求，比如关爱、被爱以及性别认同等问题。观众们通过这样的行为体验到了温暖和满足，这些正能量让他们感到快乐和放松。</w:t>
      </w:r>
      <w:r>
        <w:rPr>
          <w:sz w:val="32"/>
          <w:szCs w:val="32"/>
        </w:rPr>
        <w:t>&lt;/p&gt;&lt;p&gt;&lt;img src="/static-img/SvFMaypVg7NV-nu6gYDzHs1hiCoHd1U1ZoIt-hnVqgKqHmMEyOHY_Cd_xYOIPEO_.jpg"&gt;&lt;/p&gt;&lt;p&gt;</w:t>
      </w:r>
      <w:r>
        <w:rPr>
          <w:sz w:val="32"/>
          <w:szCs w:val="32"/>
        </w:rPr>
        <w:t>第二部分：影像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欣赏这段视频中的细节。在镜头中，小兔兔躺在其主人手中，那表情既是惊讶又是期待。主人轻声细语着，将小毛球轻轻地抱进怀里，不断地给予它最纯粹的情感支持。当吮吸开始时，小动物似乎已经完全放松，它的小身体随着吮吸而微微颤动，仿佛是在享受一种前所未有的幸福。</w:t>
      </w:r>
      <w:r>
        <w:rPr>
          <w:sz w:val="32"/>
          <w:szCs w:val="32"/>
        </w:rPr>
        <w:t>&lt;/p&gt;&lt;p&gt;&lt;img src="/static-img/exiV9dG8eC2EdQhE6xhgBs1hiCoHd1U1ZoIt-hnVqgKqHmMEyOHY_Cd_xYOIPEO_.jpg"&gt;&lt;/p&gt;&lt;p&gt;</w:t>
      </w:r>
      <w:r>
        <w:rPr>
          <w:sz w:val="32"/>
          <w:szCs w:val="32"/>
        </w:rPr>
        <w:t>第三部分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们很容易产生共鸣，因为这不仅仅是一场自然界中母性的展现，也反映了人类对待宠物或孩子时那种无条件的爱心。在我们的社会文化背景下，这样的互动充分展示了生物间的情感联系，以及它们对于彼此依赖与信任的渴望。</w:t>
      </w:r>
      <w:r>
        <w:rPr>
          <w:sz w:val="32"/>
          <w:szCs w:val="32"/>
        </w:rPr>
        <w:t>&lt;/p&gt;&lt;p&gt;&lt;img src="/static-img/oCKxyNYlnZGUi0GnDDYae81hiCoHd1U1ZoIt-hnVqgKqHmMEyOHY_Cd_xYOIPEO_.jpg"&gt;&lt;/p&gt;&lt;p&gt;</w:t>
      </w:r>
      <w:r>
        <w:rPr>
          <w:sz w:val="32"/>
          <w:szCs w:val="32"/>
        </w:rPr>
        <w:t>第四部分：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这种行为可能涉及到某种形式的心理慰藉或自我安慰。当个体将自己的情绪投射到宠物身上时，他们可以更好地处理内心世界中的压力和焦虑。此外，对于一些无法生育的人来说，或许也能从这样的场景中找到一种替代性的满足。</w:t>
      </w:r>
      <w:r>
        <w:rPr>
          <w:sz w:val="32"/>
          <w:szCs w:val="32"/>
        </w:rPr>
        <w:t>&lt;/p&gt;&lt;p&gt;&lt;img src="/static-img/D6rhuOYXEjrG_9IuVeOyr81hiCoHd1U1ZoIt-hnVqgKqHmMEyOHY_Cd_xYOIPEO_.jpg"&gt;&lt;/p&gt;&lt;p&gt;</w:t>
      </w:r>
      <w:r>
        <w:rPr>
          <w:sz w:val="32"/>
          <w:szCs w:val="32"/>
        </w:rPr>
        <w:t>第五部分：伦理与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讨论这样一个主题的时候，我们不能忽略伦理和审美方面的问题。一方面，要确保这些行为符合动物福利标准，即不会造成任何伤害；另一方面，从艺术角度出发，这样的作品往往需要高超的手法去捕捉那些精妙而脆弱的情感瞬间，为观众带来震撼与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这一切。“对象吮自己小兔兔的感受的视频”不仅是一个普通视觉元素组合，它承载着深刻的人文关怀、心理层面的解读以及艺术上的追求。而对于那些愿意深入挖掘其中含义的人来说，这简直是一次全方位的心灵旅行。</w:t>
      </w:r>
      <w:r>
        <w:rPr>
          <w:sz w:val="32"/>
          <w:szCs w:val="32"/>
        </w:rPr>
        <w:t>&lt;/p&gt;&lt;p&gt;&lt;a href = "/doc/401077-</w:t>
      </w:r>
      <w:r>
        <w:rPr>
          <w:sz w:val="32"/>
          <w:szCs w:val="32"/>
        </w:rPr>
        <w:t>小兔兔的幸福时刻亲密吮吸视频揭秘</w:t>
      </w:r>
      <w:r>
        <w:rPr>
          <w:sz w:val="32"/>
          <w:szCs w:val="32"/>
        </w:rPr>
        <w:t>.doc" rel="alternate" download="401077-</w:t>
      </w:r>
      <w:r>
        <w:rPr>
          <w:sz w:val="32"/>
          <w:szCs w:val="32"/>
        </w:rPr>
        <w:t>小兔兔的幸福时刻亲密吮吸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