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无界探索无我不欢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时代，我们常常被各种压力和责任所困扰，忘记了最本质的人生目的——寻找幸福和快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生命中的一个密码，解锁了我们内心深处渴望的那份纯粹喜悦。</w:t>
      </w:r>
      <w:r>
        <w:rPr>
          <w:sz w:val="32"/>
          <w:szCs w:val="32"/>
        </w:rPr>
        <w:t>&lt;/p&gt;&lt;p&gt;&lt;img src="/static-img/cJAJx4RoffQHXAEsQpIQ0XX0Erd3c8WbuuoQBW2Dee4-ZsBVnc_p_9JqYMJxHn7w.jpg"&gt;&lt;/p&gt;&lt;p&gt;</w:t>
      </w:r>
      <w:r>
        <w:rPr>
          <w:sz w:val="32"/>
          <w:szCs w:val="32"/>
        </w:rPr>
        <w:t>首先，我们要认识到“无我不欢”并不意味着自私或盲目追求享受，它是对自己与他人的尊重与爱护的一种表达。在我们的日常生活中，无论是工作还是学习，都应该找到那种能让自己充满热情、忘却疲惫感的事情。比如，对于一位画家来说，他可能会在创作过程中失去时间概念，而对于一位音乐家，她可能会沉浸在旋律之中，不顾外界干扰。这就是一种“无我”的状态，但同时，这也是他们能够带给世界美好事物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无我不欢”也体现了一种开放的心态。在面对不同的声音和观点时，不应急于判断对方是否正确，而应该以宽容的心去理解对方的立场。这种包容性将使我们的社交圈更广泛，更丰富，每个人都能从别人的独特视角中得到启发，从而形成一种共同成长的情感纽带。</w:t>
      </w:r>
      <w:r>
        <w:rPr>
          <w:sz w:val="32"/>
          <w:szCs w:val="32"/>
        </w:rPr>
        <w:t>&lt;/p&gt;&lt;p&gt;&lt;img src="/static-img/oEMc1uBbV-q4hKeFz_SyM3X0Erd3c8WbuuoQBW2Dee4-ZsBVnc_p_9JqYMJxHn7w.jpg"&gt;&lt;/p&gt;&lt;p&gt;</w:t>
      </w:r>
      <w:r>
        <w:rPr>
          <w:sz w:val="32"/>
          <w:szCs w:val="32"/>
        </w:rPr>
        <w:t>再者，在实践中，“无我不欢”还意味着不断地挑战自我的极限，无论是在身体上的锻炼还是精神上的追求。当我们全身心投入到某项活动时，那份努力付出的感觉才是真正令人满足的。而这种积极向上的态度，也能影响周围的人，让他们一起走上正面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无我不欢”还体现了一种对未来充满期待的心态。即使现在遇到了困难或者挫折，但是只要保持积极乐观，我们就不会感到绝望。因为我们知道，即使当前看似艰难，但总有一天都会过去，当新的机会来临时，我们又可以迎接它，用自己的笑容和汗水书写下新篇章。</w:t>
      </w:r>
      <w:r>
        <w:rPr>
          <w:sz w:val="32"/>
          <w:szCs w:val="32"/>
        </w:rPr>
        <w:t>&lt;/p&gt;&lt;p&gt;&lt;img src="/static-img/3w07wvH_PpcvU8d4KByM-XX0Erd3c8WbuuoQBW2Dee4-ZsBVnc_p_9JqYMJxHn7w.jpg"&gt;&lt;/p&gt;&lt;p&gt;</w:t>
      </w:r>
      <w:r>
        <w:rPr>
          <w:sz w:val="32"/>
          <w:szCs w:val="32"/>
        </w:rPr>
        <w:t>最后，“无我不欢”也是一种对人生的热爱。在任何时候都不放弃追求梦想，一直坚持自己的信念，无论环境如何变化，只有这样才能实现真正意义上的自由和快乐。这是一条通往幸福之路的指南针，是每个人都应该拥有的内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无我不欢”的生活哲学是一个多维度且复杂的话题，它要求我们在各个方面都做出改变，从而达到一种更加平衡、充实的人生状态。不管你选择怎样的方式去实践这一理念，最重要的是要记住，真诚地活出属于你的每一天，这样你就已经赢得了最宝贵的人生——一个既简单又精彩的地球人生的旅程。</w:t>
      </w:r>
      <w:r>
        <w:rPr>
          <w:sz w:val="32"/>
          <w:szCs w:val="32"/>
        </w:rPr>
        <w:t>&lt;/p&gt;&lt;p&gt;&lt;img src="/static-img/-VSOaCfdGQ9e1GoL0EuHsnX0Erd3c8WbuuoQBW2Dee4-ZsBVnc_p_9JqYMJxHn7w.jpg"&gt;&lt;/p&gt;&lt;p&gt;&lt;a href = "/doc/401233-</w:t>
      </w:r>
      <w:r>
        <w:rPr>
          <w:sz w:val="32"/>
          <w:szCs w:val="32"/>
        </w:rPr>
        <w:t>欢乐无界探索无我不欢的生活哲学</w:t>
      </w:r>
      <w:r>
        <w:rPr>
          <w:sz w:val="32"/>
          <w:szCs w:val="32"/>
        </w:rPr>
        <w:t>.doc" rel="alternate" download="401233-</w:t>
      </w:r>
      <w:r>
        <w:rPr>
          <w:sz w:val="32"/>
          <w:szCs w:val="32"/>
        </w:rPr>
        <w:t>欢乐无界探索无我不欢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