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儒道至圣的精神内核与现代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作为中国古代哲学的两个重要流派，它们分别以孔子和老子的思想为核心，对后世产生了深远的影响。孔子的“仁”与老子的“道”，虽然在表面上看似不同，但在探究其内涵时，却有着相通之处。</w:t>
      </w:r>
      <w:r>
        <w:rPr>
          <w:sz w:val="32"/>
          <w:szCs w:val="32"/>
        </w:rPr>
        <w:t>&lt;/p&gt;&lt;p&gt;&lt;img src="/static-img/_09r2CYzIBzNNUJjoQbBPc0VzTGgBASh5HBSLpWbqsmZPkBbDN9vIpSonk_9R1Cv.png"&gt;&lt;/p&gt;&lt;p&gt;</w:t>
      </w:r>
      <w:r>
        <w:rPr>
          <w:sz w:val="32"/>
          <w:szCs w:val="32"/>
        </w:rPr>
        <w:t>首先，儒家强调的是人与人之间的关系，以及如何通过修身、齐家、治国、平天下来达到社会和谐。这体现了儒家的伦理观念，即通过个人行为去影响周围的人，并最终达到整个社会的文明进步。孔子提倡的人际关系，如君子之交、夫妇之亲等，是现代社会中所追求的一种高尚的情感纽带。例如，在工作场合中的团队合作精神，与孔子的“君子之交”不谋而合；家庭成员间互相支持与尊重，也符合“夫妇之亲”的要求。</w:t>
      </w:r>
      <w:r>
        <w:rPr>
          <w:sz w:val="32"/>
          <w:szCs w:val="32"/>
        </w:rPr>
        <w:t>&lt;/p&gt;&lt;p&gt;</w:t>
      </w:r>
      <w:r>
        <w:rPr>
          <w:sz w:val="32"/>
          <w:szCs w:val="32"/>
        </w:rPr>
        <w:t>其次，道教则是对自然界以及宇宙万物本质的一种探索，它强调的是一种超越于个人的生活方式，即顺应自然，不争斗，这种生活态度对于现代人来说尤为重要。在快节奏、高压力的现代生活中，我们常常忽视身体健康和心理平衡，而道教提倡的简朴自足，可以帮助我们回归到更简单更纯真的生活状态。比如，减少消费主义追求，用心享受当下的美好，这正是道家的精神实践。</w:t>
      </w:r>
      <w:r>
        <w:rPr>
          <w:sz w:val="32"/>
          <w:szCs w:val="32"/>
        </w:rPr>
        <w:t>&lt;/p&gt;&lt;p&gt;&lt;img src="/static-img/bOwNyn7Y0fsBjNcuud8IG80VzTGgBASh5HBSLpWbqskh0lbaXItMMY5rGjl9-Yj5DKfqKLRBbtkXpLFnvk1_aJ_-JLMpFuzYZYybwY_V0dBbAbj1dV3EmpEEDQqUbTx1.jpg"&gt;&lt;/p&gt;&lt;p&gt;</w:t>
      </w:r>
      <w:r>
        <w:rPr>
          <w:sz w:val="32"/>
          <w:szCs w:val="32"/>
        </w:rPr>
        <w:t>再者，“至圣”一词用来形容那些达到了极致或最高境界的人物，比如孔子被称为儒家至圣。而老子则被尊称为道家至圣，他创立了道家的理论体系，其中包括著名的《 道德经》这部作品，是中国文化宝库中的瑰宝之一。在其中，他阐述了一套关于宇宙万物变化规律及人类应该如何处世的哲学思想，如无欲则刚，无知则明等，都非常富有启发性，对于理解世界还有指导人们如何处理自己与他人的关系都很有帮助。</w:t>
      </w:r>
      <w:r>
        <w:rPr>
          <w:sz w:val="32"/>
          <w:szCs w:val="32"/>
        </w:rPr>
        <w:t>&lt;/p&gt;&lt;p&gt;</w:t>
      </w:r>
      <w:r>
        <w:rPr>
          <w:sz w:val="32"/>
          <w:szCs w:val="32"/>
        </w:rPr>
        <w:t>此外，“至圣”的概念也体现在他们对未来世代留给遗产上。儒家传承着一个优雅而深刻的情操教育，而道教则通过静坐冥想等方式促进个人内心世界的净化，使得个人能够更加清晰地认识自己的位置以及自然界的地位。这两者的智慧，为后来的学习者提供了丰富多样的思维工具，让他们在面对复杂的问题时能保持冷静思考，从而做出正确决策。</w:t>
      </w:r>
      <w:r>
        <w:rPr>
          <w:sz w:val="32"/>
          <w:szCs w:val="32"/>
        </w:rPr>
        <w:t>&lt;/p&gt;&lt;p&gt;&lt;img src="/static-img/vNiqsNa3cS-zFIzFuoIYms0VzTGgBASh5HBSLpWbqskh0lbaXItMMY5rGjl9-Yj5DKfqKLRBbtkXpLFnvk1_aJ_-JLMpFuzYZYybwY_V0dBbAbj1dV3EmpEEDQqUbTx1.jpg"&gt;&lt;/p&gt;&lt;p&gt;</w:t>
      </w:r>
      <w:r>
        <w:rPr>
          <w:sz w:val="32"/>
          <w:szCs w:val="32"/>
        </w:rPr>
        <w:t>最后，“至圣”的成就不仅限于哲学领域，他们还都曾担任过政府职务，参与政治活动并提出各项政策建议。在这个过程中，他们基于自己的价值观念制定出的法律法规，有助于构建一个公正透明的地方秩序，为人民提供一个安稳发展环境。这一点在今天仍然具有重要意义，因为良好的政治制度对于国家长期繁荣昌盛是必要条件之一。</w:t>
      </w:r>
      <w:r>
        <w:rPr>
          <w:sz w:val="32"/>
          <w:szCs w:val="32"/>
        </w:rPr>
        <w:t>&lt;/p&gt;&lt;p&gt;</w:t>
      </w:r>
      <w:r>
        <w:rPr>
          <w:sz w:val="32"/>
          <w:szCs w:val="32"/>
        </w:rPr>
        <w:t>总结起来，“儒道至圣”的智慧包含了丰富的心理修养方法、严谨的情操教育、一贯推崇顺应自然生存模式以及建设性参与公共事务等内容，这些都是值得我们今朝今日细细品味并将其融入日常生活中的智慧。如果我们能够从这些古人的智慧中学到一些东西，那么我们的世界一定会变得更加美好。</w:t>
      </w:r>
      <w:r>
        <w:rPr>
          <w:sz w:val="32"/>
          <w:szCs w:val="32"/>
        </w:rPr>
        <w:t>&lt;/p&gt;&lt;p&gt;&lt;img src="/static-img/jsVi7WFgUtYucBzl0RdgDs0VzTGgBASh5HBSLpWbqskh0lbaXItMMY5rGjl9-Yj5DKfqKLRBbtkXpLFnvk1_aJ_-JLMpFuzYZYybwY_V0dBbAbj1dV3EmpEEDQqUbTx1.jpg"&gt;&lt;/p&gt;&lt;p&gt;&lt;a href = "/doc/401298-</w:t>
      </w:r>
      <w:r>
        <w:rPr>
          <w:sz w:val="32"/>
          <w:szCs w:val="32"/>
        </w:rPr>
        <w:t>探索儒道至圣的精神内核与现代价值</w:t>
      </w:r>
      <w:r>
        <w:rPr>
          <w:sz w:val="32"/>
          <w:szCs w:val="32"/>
        </w:rPr>
        <w:t>.doc" rel="alternate" download="401298-</w:t>
      </w:r>
      <w:r>
        <w:rPr>
          <w:sz w:val="32"/>
          <w:szCs w:val="32"/>
        </w:rPr>
        <w:t>探索儒道至圣的精神内核与现代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