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继承与背叛以父之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与背叛：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隐秘故事</w:t>
      </w:r>
      <w:r>
        <w:rPr>
          <w:sz w:val="32"/>
          <w:szCs w:val="32"/>
        </w:rPr>
        <w:t>&lt;/p&gt;&lt;p&gt;&lt;img src="/static-img/hfqbLybbaAgxW95kgXOPT81hiCoHd1U1ZoIt-hnVqgKqHmMEyOHY_Cd_xYOIPEO_.jpg"&gt;&lt;/p&gt;&lt;p&gt;</w:t>
      </w:r>
      <w:r>
        <w:rPr>
          <w:sz w:val="32"/>
          <w:szCs w:val="32"/>
        </w:rPr>
        <w:t>在这个数字化时代，文本文件不再仅仅是简单的数据存储，而是一种文化传承和历史记录的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四个字眼，不仅是一个文件格式，更是一个包含家族遗产、文化精神和个人记忆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有一个叫李家的大家族，他们有着悠久的历史，每一代人都留下了自己的痕迹。李家最重要的一份文档，就是他们家族史——一个用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保存的电子文档，命名为“以父之名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。这个文档里记录了从远古时期到现在，所有重大事件、家族成员生平以及一些未经世人的智慧。</w:t>
      </w:r>
      <w:r>
        <w:rPr>
          <w:sz w:val="32"/>
          <w:szCs w:val="32"/>
        </w:rPr>
        <w:t>&lt;/p&gt;&lt;p&gt;&lt;img src="/static-img/MWOXd_11TItDAsSVMKJNZs1hiCoHd1U1ZoIt-hnVqgKqHmMEyOHY_Cd_xYOIPEO_.jpg"&gt;&lt;/p&gt;&lt;p&gt;</w:t>
      </w:r>
      <w:r>
        <w:rPr>
          <w:sz w:val="32"/>
          <w:szCs w:val="32"/>
        </w:rPr>
        <w:t>然而，当第二代孙子李华接手这一切时，他却发现自己并不想继续这种传统。他觉得这些老旧的事物对他来说没有任何意义，只想追求现代快节奏生活。但他的决定，却触动了整个家族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份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不仅仅是文字，它还包含了一些只有家庭成员才能理解的情感和忠诚。在一次偶然间，李华发现了隐藏在代码中的信息，那是一段由父亲亲手编写给他的信息。在那段代码中，他被告知，无论发生什么，最重要的是要保护这一份关于家谱和家族价值观的小册子。</w:t>
      </w:r>
      <w:r>
        <w:rPr>
          <w:sz w:val="32"/>
          <w:szCs w:val="32"/>
        </w:rPr>
        <w:t>&lt;/p&gt;&lt;p&gt;&lt;img src="/static-img/PULTrFk5nLY6CKJcHBrUUM1hiCoHd1U1ZoIt-hnVqgKqHmMEyOHY_Cd_xYOIPEO_.jpg"&gt;&lt;/p&gt;&lt;p&gt;</w:t>
      </w:r>
      <w:r>
        <w:rPr>
          <w:sz w:val="32"/>
          <w:szCs w:val="32"/>
        </w:rPr>
        <w:t>随后，一系列意外的事情发生，使得整个村庄陷入了一场关于过去与未来、传统与变革的大讨论。村民们纷纷提起他们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来分享，与众不同的故事涌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里的张氏，在一次火灾中失去了所有财产，但幸运的是，他们有一份备份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，其中包括所有重要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小镇上，有一位老人，他利用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创建了一部村史，从而使得当地文化得到了更广泛的人士了解。</w:t>
      </w:r>
      <w:r>
        <w:rPr>
          <w:sz w:val="32"/>
          <w:szCs w:val="32"/>
        </w:rPr>
        <w:t>&lt;/p&gt;&lt;p&gt;&lt;img src="/static-img/Qb7JnF72JG1JW39Z3v55n81hiCoHd1U1ZoIt-hnVqgKqHmMEyOHY_Cd_xYOIPEO_.jpg"&gt;&lt;/p&gt;&lt;p&gt;</w:t>
      </w:r>
      <w:r>
        <w:rPr>
          <w:sz w:val="32"/>
          <w:szCs w:val="32"/>
        </w:rPr>
        <w:t>甚至有一些年轻人，用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作为一种艺术形式来表达他们对于过去和未来的思考，并将其通过社交媒体分享出去，以此激发更多对文化认同感强烈的人群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之后，李华意识到他需要重新审视自己的选择。他开始学习如何维护那些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文件，并逐渐发展出一种新的热情——将现代技术与传统知识结合起来，为下一代保留这份珍贵遗产。这样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一种文件类型，而成为了连接过往与未来的一座桥梁，同时也是守护家风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来源：《继承与背叛》</w:t>
      </w:r>
      <w:r>
        <w:rPr>
          <w:sz w:val="32"/>
          <w:szCs w:val="32"/>
        </w:rPr>
        <w:t>&lt;/p&gt;&lt;p&gt;&lt;img src="/static-img/iTxIeUQ1Gnw9V1O78Tmze81hiCoHd1U1ZoIt-hnVqgKqHmMEyOHY_Cd_xYOIPEO_.jpg"&gt;&lt;/p&gt;&lt;p&gt;&lt;a href = "/doc/401849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继承与背叛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隐秘故事</w:t>
      </w:r>
      <w:r>
        <w:rPr>
          <w:sz w:val="32"/>
          <w:szCs w:val="32"/>
        </w:rPr>
        <w:t>.doc" rel="alternate" download="401849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继承与背叛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