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险探索未知的森林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的森林世界</w:t>
      </w:r>
      <w:r>
        <w:rPr>
          <w:sz w:val="32"/>
          <w:szCs w:val="32"/>
        </w:rPr>
        <w:t>&lt;/p&gt;&lt;p&gt;&lt;img src="/static-img/GLaYaz-II-snvBjxYDe0ip_-JLMpFuzYZYybwY_V0dBG8o8-7bEC2ftyXYNN_Br_.png"&gt;&lt;/p&gt;&lt;p&gt;</w:t>
      </w:r>
      <w:r>
        <w:rPr>
          <w:sz w:val="32"/>
          <w:szCs w:val="32"/>
        </w:rPr>
        <w:t>在遥远的某个角落，隐藏着一片被遗忘的森林。这里不仅有古老的大树，还有各种奇异的动植物。那么，迈开腿让尝尝你的森林视频叫什么？这片神秘的土地等待着勇敢的心来揭开它深邃的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踏入这片神秘之地了吗？</w:t>
      </w:r>
      <w:r>
        <w:rPr>
          <w:sz w:val="32"/>
          <w:szCs w:val="32"/>
        </w:rPr>
        <w:t>&lt;/p&gt;&lt;p&gt;&lt;img src="/static-img/R1e_TqNHecNgXQyqYk6xdJ_-JLMpFuzYZYybwY_V0dAzuhR7HCs63LmD3JUhzNwTBAEvOv2O3iKUQCUprstZ-YJ_BQHyacnctP72dLX5_W9u8SgUCqWrLJODu5nGgyAn.png"&gt;&lt;/p&gt;&lt;p&gt;</w:t>
      </w:r>
      <w:r>
        <w:rPr>
          <w:sz w:val="32"/>
          <w:szCs w:val="32"/>
        </w:rPr>
        <w:t>当你踏入这片森林时，你会发现空气中弥漫着淡淡的泥土和枫叶香味。阳光透过茂密的树冠洒下斑驳陆离的小光斑，让整个环境显得格外迷人。你可以听到鸟儿欢快地歌唱，也许还能看到小动物在树枝间跳跃。这一切都让人感觉仿佛置身于一个完全属于自然界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中的每一寸土地都是生机勃勃</w:t>
      </w:r>
      <w:r>
        <w:rPr>
          <w:sz w:val="32"/>
          <w:szCs w:val="32"/>
        </w:rPr>
        <w:t>&lt;/p&gt;&lt;p&gt;&lt;img src="/static-img/88qdazJghG1qBaf_RuEYQp_-JLMpFuzYZYybwY_V0dAzuhR7HCs63LmD3JUhzNwTBAEvOv2O3iKUQCUprstZ-YJ_BQHyacnctP72dLX5_W9u8SgUCqWrLJODu5nGgyAn.jpg"&gt;&lt;/p&gt;&lt;p&gt;</w:t>
      </w:r>
      <w:r>
        <w:rPr>
          <w:sz w:val="32"/>
          <w:szCs w:val="32"/>
        </w:rPr>
        <w:t>走进这个魔法般的地方，每一步都可能遇到惊喜。在这里，你可以找到各种各样的花卉，它们以不同的颜色和形状绽放着生命力。你也许会偶然发现一些罕见的地质特征，比如独具特色的岩石或是古老而坚固的大理石。每一次触摸，都像是与大自然对话，感受到其无尽奥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险者如何记录下这一切美好瞬间？</w:t>
      </w:r>
      <w:r>
        <w:rPr>
          <w:sz w:val="32"/>
          <w:szCs w:val="32"/>
        </w:rPr>
        <w:t>&lt;/p&gt;&lt;p&gt;&lt;img src="/static-img/F9F6klBe79AY-kqK7uRg9p_-JLMpFuzYZYybwY_V0dAzuhR7HCs63LmD3JUhzNwTBAEvOv2O3iKUQCUprstZ-YJ_BQHyacnctP72dLX5_W9u8SgUCqWrLJODu5nGgyAn.png"&gt;&lt;/p&gt;&lt;p&gt;</w:t>
      </w:r>
      <w:r>
        <w:rPr>
          <w:sz w:val="32"/>
          <w:szCs w:val="32"/>
        </w:rPr>
        <w:t>为了将这些珍贵瞬间保存下来，你需要携带适合拍摄野外风景的一台相机或者手机。这不仅要考虑到设备本身强大的拍照功能，还要考虑灯光、背景、以及捕捉画面的技巧。当你用镜头框住那壮丽山峦，或是捕捉那只快步行走的小鹿时，那种成就感自是难以言喻。而最终，这些照片或视频将成为回忆录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你的故事，让更多人了解这片伟大的自然</w:t>
      </w:r>
      <w:r>
        <w:rPr>
          <w:sz w:val="32"/>
          <w:szCs w:val="32"/>
        </w:rPr>
        <w:t>&lt;/p&gt;&lt;p&gt;&lt;img src="/static-img/kVgjefC8x-DI2aWtCDMpP5_-JLMpFuzYZYybwY_V0dAzuhR7HCs63LmD3JUhzNwTBAEvOv2O3iKUQCUprstZ-YJ_BQHyacnctP72dLX5_W9u8SgUCqWrLJODu5nGgyAn.jpg"&gt;&lt;/p&gt;&lt;p&gt;</w:t>
      </w:r>
      <w:r>
        <w:rPr>
          <w:sz w:val="32"/>
          <w:szCs w:val="32"/>
        </w:rPr>
        <w:t>分享你的旅程，不仅能够帮助他人通过你的眼睛欣赏到这个世界，也能激发他们去亲身体验这种生活方式。此外，在社交媒体上发布这些精彩内容，可以吸引众多观众关注，并且增加你们社区活动的人数，从而促进更多人的参与和保护行动。而“迈开腿让尝尝你的森林视频叫什么”，正是一次这样的呼吁，鼓励人们出门体验并记录下自己与大自然共度时光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已经开始规划自己的接下来的探险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离开之前，最重要的是记住，无论何时何地，我们都是大自然的一部分，而不是主宰者。如果我们能够像孩子一样保持好奇心，用正确的手段享受我们的地球，那么未来看起来就会更加明朗。不过，这并不意味着停止所有活动，只是在做决策前进行深思熟虑，同时尊重我们所居住的地球，为她创造一个可持续发展的环境。所以，无论是在家里还是在野外，一定要积极参与环保行动，将这些美好的经历传递给后代，使他们也能像今天这样享受这一切。</w:t>
      </w:r>
      <w:r>
        <w:rPr>
          <w:sz w:val="32"/>
          <w:szCs w:val="32"/>
        </w:rPr>
        <w:t>&lt;/p&gt;&lt;p&gt;&lt;a href = "/doc/402355-</w:t>
      </w:r>
      <w:r>
        <w:rPr>
          <w:sz w:val="32"/>
          <w:szCs w:val="32"/>
        </w:rPr>
        <w:t>森林探险探索未知的森林世界</w:t>
      </w:r>
      <w:r>
        <w:rPr>
          <w:sz w:val="32"/>
          <w:szCs w:val="32"/>
        </w:rPr>
        <w:t>.doc" rel="alternate" download="402355-</w:t>
      </w:r>
      <w:r>
        <w:rPr>
          <w:sz w:val="32"/>
          <w:szCs w:val="32"/>
        </w:rPr>
        <w:t>森林探险探索未知的森林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