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血之歌原神中隐藏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原神世界里，众多角色各有千秋，每个人物都拥有着独特的故事和命运。然而，在这片充满奇幻色彩的大地上，也存在着一段不为人知的悲剧——八重神子的遭遇。</w:t>
      </w:r>
      <w:r>
        <w:rPr>
          <w:sz w:val="32"/>
          <w:szCs w:val="32"/>
        </w:rPr>
        <w:t>&lt;/p&gt;&lt;p&gt;&lt;img src="/static-img/c5qY64rvffD3OcE7pOTBFG799f27BwVXKpGHnNdHfivoVPAOI82SnV8zQsNWwdPJ.jpg"&gt;&lt;/p&gt;&lt;p&gt;</w:t>
      </w:r>
      <w:r>
        <w:rPr>
          <w:sz w:val="32"/>
          <w:szCs w:val="32"/>
        </w:rPr>
        <w:t>原神中的八重神子</w:t>
      </w:r>
      <w:r>
        <w:rPr>
          <w:sz w:val="32"/>
          <w:szCs w:val="32"/>
        </w:rPr>
        <w:t>&lt;/p&gt;&lt;p&gt;</w:t>
      </w:r>
      <w:r>
        <w:rPr>
          <w:sz w:val="32"/>
          <w:szCs w:val="32"/>
        </w:rPr>
        <w:t>八重神子是璃月七星之一，她以其聪明过人、勇敢无畏而闻名于世。她作为璃月港的一份子，与其他六位星辰共同守护着这个繁华都市。她的存在象征着希望与光明，是许多玩家心目中的英雄形象。</w:t>
      </w:r>
      <w:r>
        <w:rPr>
          <w:sz w:val="32"/>
          <w:szCs w:val="32"/>
        </w:rPr>
        <w:t>&lt;/p&gt;&lt;p&gt;&lt;img src="/static-img/Mc9KSOOrHWCFhHvKIIHlcG799f27BwVXKpGHnNdHfiuR4uiEes0y010jZwMFzi__EhDHCkL5I43akaqqNHhZhXRujU31CC_vx7Ydk24d1jSUTqfWS56uiZIJI6pHXklsr26wGa7ZBdCIjYIn-Y_HDEj_TB2wEfJHh91zqpUmcrcuxof4F-fKlFdz6SwRQkYH.jpg"&gt;&lt;/p&gt;&lt;p&gt;</w:t>
      </w:r>
      <w:r>
        <w:rPr>
          <w:sz w:val="32"/>
          <w:szCs w:val="32"/>
        </w:rPr>
        <w:t>悲剧发生前的背景</w:t>
      </w:r>
      <w:r>
        <w:rPr>
          <w:sz w:val="32"/>
          <w:szCs w:val="32"/>
        </w:rPr>
        <w:t>&lt;/p&gt;&lt;p&gt;</w:t>
      </w:r>
      <w:r>
        <w:rPr>
          <w:sz w:val="32"/>
          <w:szCs w:val="32"/>
        </w:rPr>
        <w:t>在游戏开始前，八重神子的生活似乎平静而幸福。她与同伴们一起参与各种活动，对外界保持警觉，但从未料到自己的未来会如此坎坷。在某个清晨，一场突如其来的袭击改变了她的人生轨迹。</w:t>
      </w:r>
      <w:r>
        <w:rPr>
          <w:sz w:val="32"/>
          <w:szCs w:val="32"/>
        </w:rPr>
        <w:t>&lt;/p&gt;&lt;p&gt;&lt;img src="/static-img/UiD8xsLUIKm4P5U0Pg80Mm799f27BwVXKpGHnNdHfiuR4uiEes0y010jZwMFzi__EhDHCkL5I43akaqqNHhZhXRujU31CC_vx7Ydk24d1jSUTqfWS56uiZIJI6pHXklsr26wGa7ZBdCIjYIn-Y_HDEj_TB2wEfJHh91zqpUmcrcuxof4F-fKlFdz6SwRQkYH.jpg"&gt;&lt;/p&gt;&lt;p&gt;</w:t>
      </w:r>
      <w:r>
        <w:rPr>
          <w:sz w:val="32"/>
          <w:szCs w:val="32"/>
        </w:rPr>
        <w:t>被捅出乳液事件</w:t>
      </w:r>
      <w:r>
        <w:rPr>
          <w:sz w:val="32"/>
          <w:szCs w:val="32"/>
        </w:rPr>
        <w:t>&lt;/p&gt;&lt;p&gt;</w:t>
      </w:r>
      <w:r>
        <w:rPr>
          <w:sz w:val="32"/>
          <w:szCs w:val="32"/>
        </w:rPr>
        <w:t>这场袭击中，八重 神子被对方捅出了重要的秘密——一个名为“乳液”的珍贵资源。这是一种能够增强力量和恢复体力的特殊药剂，在整个璃月港内非常稀缺。它不仅可以提升战斗力，还能帮助治疗严重伤害，这使得它成为了所有角色的梦寐以求之物。</w:t>
      </w:r>
      <w:r>
        <w:rPr>
          <w:sz w:val="32"/>
          <w:szCs w:val="32"/>
        </w:rPr>
        <w:t>&lt;/p&gt;&lt;p&gt;&lt;img src="/static-img/tCAUDBZg36g4hMZWXZUNyG799f27BwVXKpGHnNdHfiuR4uiEes0y010jZwMFzi__EhDHCkL5I43akaqqNHhZhXRujU31CC_vx7Ydk24d1jSUTqfWS56uiZIJI6pHXklsr26wGa7ZBdCIjYIn-Y_HDEj_TB2wEfJHh91zqpUmcrcuxof4F-fKlFdz6SwRQkYH.jpg"&gt;&lt;/p&gt;&lt;p&gt;</w:t>
      </w:r>
      <w:r>
        <w:rPr>
          <w:sz w:val="32"/>
          <w:szCs w:val="32"/>
        </w:rPr>
        <w:t>社交媒体上的哀嚎声</w:t>
      </w:r>
      <w:r>
        <w:rPr>
          <w:sz w:val="32"/>
          <w:szCs w:val="32"/>
        </w:rPr>
        <w:t>&lt;/p&gt;&lt;p&gt;</w:t>
      </w:r>
      <w:r>
        <w:rPr>
          <w:sz w:val="32"/>
          <w:szCs w:val="32"/>
        </w:rPr>
        <w:t>事件发生后，消息迅速传遍了网络社交平台。在这些平台上，你可以看到玩家们对此事的深切关注与愤怒，他们纷纷表示要支持受害者，并要求游戏开发团队采取措施防止类似的事情再次发生。此时，原本应该是欢乐分享胜利喜悦的地方，却变成了人们共鸣痛苦和愤慨的声音交织的地方。</w:t>
      </w:r>
      <w:r>
        <w:rPr>
          <w:sz w:val="32"/>
          <w:szCs w:val="32"/>
        </w:rPr>
        <w:t>&lt;/p&gt;&lt;p&gt;&lt;img src="/static-img/wl8qcNUOCl6TG_zdSyXBoW799f27BwVXKpGHnNdHfiuR4uiEes0y010jZwMFzi__EhDHCkL5I43akaqqNHhZhXRujU31CC_vx7Ydk24d1jSUTqfWS56uiZIJI6pHXklsr26wGa7ZBdCIjYIn-Y_HDEj_TB2wEfJHh91zqpUmcrcuxof4F-fKlFdz6SwRQkYH.jpg"&gt;&lt;/p&gt;&lt;p&gt;</w:t>
      </w:r>
      <w:r>
        <w:rPr>
          <w:sz w:val="32"/>
          <w:szCs w:val="32"/>
        </w:rPr>
        <w:t>游戏社区的反响与讨论</w:t>
      </w:r>
      <w:r>
        <w:rPr>
          <w:sz w:val="32"/>
          <w:szCs w:val="32"/>
        </w:rPr>
        <w:t>&lt;/p&gt;&lt;p&gt;</w:t>
      </w:r>
      <w:r>
        <w:rPr>
          <w:sz w:val="32"/>
          <w:szCs w:val="32"/>
        </w:rPr>
        <w:t>游戏社区对于这一事件反应激烈，有些玩家认为这是一个令人震惊且不可接受的情节，而有些则觉得这只是游戏设计的一部分，无需过度解读。但无论如何，这件事让大家意识到了游戏背后的深层次主题，即即便是在虚拟世界中，我们也必须面对现实生活中的问题，如暴力、欺凌等社会问题。</w:t>
      </w:r>
      <w:r>
        <w:rPr>
          <w:sz w:val="32"/>
          <w:szCs w:val="32"/>
        </w:rPr>
        <w:t>&lt;/p&gt;&lt;p&gt;</w:t>
      </w:r>
      <w:r>
        <w:rPr>
          <w:sz w:val="32"/>
          <w:szCs w:val="32"/>
        </w:rPr>
        <w:t>未来可能出现的情景预测</w:t>
      </w:r>
      <w:r>
        <w:rPr>
          <w:sz w:val="32"/>
          <w:szCs w:val="32"/>
        </w:rPr>
        <w:t>&lt;/p&gt;&lt;p&gt;</w:t>
      </w:r>
      <w:r>
        <w:rPr>
          <w:sz w:val="32"/>
          <w:szCs w:val="32"/>
        </w:rPr>
        <w:t>虽然我们无法预见未来的确切走向，但基于过去的情况，我们可以推测这样的情境可能会引发更多关于安全性和道德标准的问题讨论。如果这种情况在未来再次发生，不难想象会有更多声音呼吁更严格的内容审查，以保护玩家的健康心理发展，同时也维护游戏产业良好的口碑和声誉。</w:t>
      </w:r>
      <w:r>
        <w:rPr>
          <w:sz w:val="32"/>
          <w:szCs w:val="32"/>
        </w:rPr>
        <w:t>&lt;/p&gt;&lt;p&gt;</w:t>
      </w:r>
      <w:r>
        <w:rPr>
          <w:sz w:val="32"/>
          <w:szCs w:val="32"/>
        </w:rPr>
        <w:t>在这个充满魔法与冒险的大陆上，每个角落都藏匿着不同的故事。而对于那些经历过痛苦的人来说，无论他们身处何方，都应得到尊敬与理解。因为每个人的故事都是值得被听到的，而我们的关注正是给予他们最基本的人性尊严所需的一个小小动作。</w:t>
      </w:r>
      <w:r>
        <w:rPr>
          <w:sz w:val="32"/>
          <w:szCs w:val="32"/>
        </w:rPr>
        <w:t>&lt;/p&gt;&lt;p&gt;&lt;a href = "/doc/402407-</w:t>
      </w:r>
      <w:r>
        <w:rPr>
          <w:sz w:val="32"/>
          <w:szCs w:val="32"/>
        </w:rPr>
        <w:t>八重神子泪血之歌原神中隐藏的悲剧故事</w:t>
      </w:r>
      <w:r>
        <w:rPr>
          <w:sz w:val="32"/>
          <w:szCs w:val="32"/>
        </w:rPr>
        <w:t>.doc" rel="alternate" download="402407-</w:t>
      </w:r>
      <w:r>
        <w:rPr>
          <w:sz w:val="32"/>
          <w:szCs w:val="32"/>
        </w:rPr>
        <w:t>八重神子泪血之歌原神中隐藏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