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戴玩具去上学不能掉出来安全教育与日常生活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戴玩具去上学不能掉出来？</w:t>
      </w:r>
      <w:r>
        <w:rPr>
          <w:sz w:val="32"/>
          <w:szCs w:val="32"/>
        </w:rPr>
        <w:t>&lt;/p&gt;&lt;p&gt;&lt;img src="/static-img/2EqWy0shM7C0kwBiuKCe-nGZ8Ax2w2cdo3uqXuGYQi3xX9tJVTttfMekXH25Jgzb.png"&gt;&lt;/p&gt;&lt;p&gt;</w:t>
      </w:r>
      <w:r>
        <w:rPr>
          <w:sz w:val="32"/>
          <w:szCs w:val="32"/>
        </w:rPr>
        <w:t>在这个快节奏、高压力的社会中，儿童的安全教育已经成为家长和学校关注的焦点。戴玩具去上学不能掉出来，这一原则对于孩子们来说既是游戏，也是一种重要的生活技能学习。在这一过程中，孩子们不仅学会了如何与同学交流，还了解了如何保护自己不受外界危险的侵害。</w:t>
      </w:r>
      <w:r>
        <w:rPr>
          <w:sz w:val="32"/>
          <w:szCs w:val="32"/>
        </w:rPr>
        <w:t>&lt;/p&gt;&lt;p&gt;</w:t>
      </w:r>
      <w:r>
        <w:rPr>
          <w:sz w:val="32"/>
          <w:szCs w:val="32"/>
        </w:rPr>
        <w:t>戴玩具带来什么样的体验？</w:t>
      </w:r>
      <w:r>
        <w:rPr>
          <w:sz w:val="32"/>
          <w:szCs w:val="32"/>
        </w:rPr>
        <w:t>&lt;/p&gt;&lt;p&gt;&lt;img src="/static-img/UeJY-Tj3yY70Vjl0DO7eeHGZ8Ax2w2cdo3uqXuGYQi3xX9tJVTttfMekXH25Jgzb.png"&gt;&lt;/p&gt;&lt;p&gt;</w:t>
      </w:r>
      <w:r>
        <w:rPr>
          <w:sz w:val="32"/>
          <w:szCs w:val="32"/>
        </w:rPr>
        <w:t>当小朋友穿着他们最喜欢的服装或者佩戴着精心挑选的小饰物到学校时，他们会感到非常高兴。这不仅仅是一个简单的装扮过程，而是一种自我表达和个性的展现。通过选择自己的服饰，小孩能够更好地理解自己的喜好，并且在社交互动中展示出他们独特的一面。而这种自信心对孩子日后的社交能力发展具有积极影响。</w:t>
      </w:r>
      <w:r>
        <w:rPr>
          <w:sz w:val="32"/>
          <w:szCs w:val="32"/>
        </w:rPr>
        <w:t>&lt;/p&gt;&lt;p&gt;</w:t>
      </w:r>
      <w:r>
        <w:rPr>
          <w:sz w:val="32"/>
          <w:szCs w:val="32"/>
        </w:rPr>
        <w:t>何为“不能掉出来”？</w:t>
      </w:r>
      <w:r>
        <w:rPr>
          <w:sz w:val="32"/>
          <w:szCs w:val="32"/>
        </w:rPr>
        <w:t>&lt;/p&gt;&lt;p&gt;&lt;img src="/static-img/jW_LH-HrojqY3KpwVuDC1HGZ8Ax2w2cdo3uqXuGYQi3xX9tJVTttfMekXH25Jgzb.png"&gt;&lt;/p&gt;&lt;p&gt;&amp;#34;</w:t>
      </w:r>
      <w:r>
        <w:rPr>
          <w:sz w:val="32"/>
          <w:szCs w:val="32"/>
        </w:rPr>
        <w:t>不能掉出来</w:t>
      </w:r>
      <w:r>
        <w:rPr>
          <w:sz w:val="32"/>
          <w:szCs w:val="32"/>
        </w:rPr>
        <w:t>&amp;#34;</w:t>
      </w:r>
      <w:r>
        <w:rPr>
          <w:sz w:val="32"/>
          <w:szCs w:val="32"/>
        </w:rPr>
        <w:t>这句话并不是指小朋友不得穿着那些有趣的服饰或佩戴任何小饰物。但是，它意味着这些装扮应该适合课堂环境，不应该干扰正常教学活动。例如，如果一个学生穿了一件特别大声或易碎的服装，那么它可能会引起其他学生注意，从而导致分散注意力或者造成意外伤害。在这样的情况下，老师可能会要求学生更换为更加适宜于课堂学习的情侣裤或运动鞋。</w:t>
      </w:r>
      <w:r>
        <w:rPr>
          <w:sz w:val="32"/>
          <w:szCs w:val="32"/>
        </w:rPr>
        <w:t>&lt;/p&gt;&lt;p&gt;</w:t>
      </w:r>
      <w:r>
        <w:rPr>
          <w:sz w:val="32"/>
          <w:szCs w:val="32"/>
        </w:rPr>
        <w:t>如何平衡安全与个性？</w:t>
      </w:r>
      <w:r>
        <w:rPr>
          <w:sz w:val="32"/>
          <w:szCs w:val="32"/>
        </w:rPr>
        <w:t>&lt;/p&gt;&lt;p&gt;&lt;img src="/static-img/DQQZWB8eATSaAkXPD1QrXHGZ8Ax2w2cdo3uqXuGYQi3xX9tJVTttfMekXH25Jgzb.png"&gt;&lt;/p&gt;&lt;p&gt;</w:t>
      </w:r>
      <w:r>
        <w:rPr>
          <w:sz w:val="32"/>
          <w:szCs w:val="32"/>
        </w:rPr>
        <w:t>家长和老师需要在保证安全与尊重孩子个人风格之间找到平衡点。这可以通过提前沟通来实现，比如，在衣物选择的时候就考虑是否容易受到损坏、是否能遮挡身体等问题。此外，家长也可以教导孩子关于衣物使用寿命以及不同的场合需要不同的打扮的心理知识。</w:t>
      </w:r>
      <w:r>
        <w:rPr>
          <w:sz w:val="32"/>
          <w:szCs w:val="32"/>
        </w:rPr>
        <w:t>&lt;/p&gt;&lt;p&gt;</w:t>
      </w:r>
      <w:r>
        <w:rPr>
          <w:sz w:val="32"/>
          <w:szCs w:val="32"/>
        </w:rPr>
        <w:t>学校如何支持这一原则？</w:t>
      </w:r>
      <w:r>
        <w:rPr>
          <w:sz w:val="32"/>
          <w:szCs w:val="32"/>
        </w:rPr>
        <w:t>&lt;/p&gt;&lt;p&gt;&lt;img src="/static-img/dNoV41diGFf4zkMRpJfBenGZ8Ax2w2cdo3uqXuGYQi3xX9tJVTttfMekXH25Jgzb.png"&gt;&lt;/p&gt;&lt;p&gt;</w:t>
      </w:r>
      <w:r>
        <w:rPr>
          <w:sz w:val="32"/>
          <w:szCs w:val="32"/>
        </w:rPr>
        <w:t>学校作为培养未来的社会成员的地方，对于每个学生都有一定的期望和要求。当看到一位小朋友整洁又得体地参加课程时，无疑给予了很多正面的反馈。不仅如此，学校还可以举办相关活动，如角色扮演比赛，让学生们在一定范围内自由发挥，同时也加强了对道德规范和礼仪规则的认识。</w:t>
      </w:r>
      <w:r>
        <w:rPr>
          <w:sz w:val="32"/>
          <w:szCs w:val="32"/>
        </w:rPr>
        <w:t>&lt;/p&gt;&lt;p&gt;</w:t>
      </w:r>
      <w:r>
        <w:rPr>
          <w:sz w:val="32"/>
          <w:szCs w:val="32"/>
        </w:rPr>
        <w:t>未来怎样让这个原则更深入人心？</w:t>
      </w:r>
      <w:r>
        <w:rPr>
          <w:sz w:val="32"/>
          <w:szCs w:val="32"/>
        </w:rPr>
        <w:t>&lt;/p&gt;&lt;p&gt;</w:t>
      </w:r>
      <w:r>
        <w:rPr>
          <w:sz w:val="32"/>
          <w:szCs w:val="32"/>
        </w:rPr>
        <w:t>为了使“戴玩具去上学不能掉出来”的原则深入人心，我们需要从家庭教育开始。一方面，要鼓励父母参与到子女生活中的各个方面，让子女感受到温暖、支持；另一方面，要教育子女理解这样做背后的原因，使其明白这是为了确保每天都能有一个安静、舒适且专注于学习的地盘。只有这样，当他走进那个充满智慧成果的大门时，他才能真正享受那份属于他的欢乐与成就感。</w:t>
      </w:r>
      <w:r>
        <w:rPr>
          <w:sz w:val="32"/>
          <w:szCs w:val="32"/>
        </w:rPr>
        <w:t>&lt;/p&gt;&lt;p&gt;&lt;a href = "/doc/402540-</w:t>
      </w:r>
      <w:r>
        <w:rPr>
          <w:sz w:val="32"/>
          <w:szCs w:val="32"/>
        </w:rPr>
        <w:t>小朋友戴玩具去上学不能掉出来安全教育与日常生活的结合</w:t>
      </w:r>
      <w:r>
        <w:rPr>
          <w:sz w:val="32"/>
          <w:szCs w:val="32"/>
        </w:rPr>
        <w:t>.doc" rel="alternate" download="402540-</w:t>
      </w:r>
      <w:r>
        <w:rPr>
          <w:sz w:val="32"/>
          <w:szCs w:val="32"/>
        </w:rPr>
        <w:t>小朋友戴玩具去上学不能掉出来安全教育与日常生活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