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生活的启航从离婚到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转角处，我们已经离婚了。两条曾经交织在一起的道路，此刻分道扬镳，各自踏上新的征程。这个决定，或许让人感到无比的空旷，但同时，也充满了对未来的无限期待。</w:t>
      </w:r>
      <w:r>
        <w:rPr>
          <w:sz w:val="32"/>
          <w:szCs w:val="32"/>
        </w:rPr>
        <w:t>&lt;/p&gt;&lt;p&gt;&lt;img src="/static-img/HMpN4Ro66lvm5Q6tcP6z2HX0Erd3c8WbuuoQBW2Dee4-ZsBVnc_p_9JqYMJxHn7w.jpg"&gt;&lt;/p&gt;&lt;p&gt;</w:t>
      </w:r>
      <w:r>
        <w:rPr>
          <w:sz w:val="32"/>
          <w:szCs w:val="32"/>
        </w:rPr>
        <w:t>释放过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不再是那个曾经共同度过日夜、共享欢笑与泪水的情侣。那段关系如同一场梦，虽然结束时带来痛苦，但也为我们留下了宝贵的教训。学会放手，是面对现实的一种勇气。我们选择将那些不快乐的记忆埋藏在心底，不再执着于它们，让自己自由地飞翔。</w:t>
      </w:r>
      <w:r>
        <w:rPr>
          <w:sz w:val="32"/>
          <w:szCs w:val="32"/>
        </w:rPr>
        <w:t>&lt;/p&gt;&lt;p&gt;&lt;img src="/static-img/w2iQ-AvCUaxnaY5HNULeN3X0Erd3c8WbuuoQBW2Dee4-ZsBVnc_p_9JqYMJxHn7w.jpg"&gt;&lt;/p&gt;&lt;p&gt;</w:t>
      </w:r>
      <w:r>
        <w:rPr>
          <w:sz w:val="32"/>
          <w:szCs w:val="32"/>
        </w:rPr>
        <w:t>找回自我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认识自己的身份和需求，是这次旅程中的第一步。在独立之路上，我们逐渐发现自己真正想要的是什么，以及如何才能实现这些愿望。这不仅仅是一次心理上的清洗，更是一次灵魂深处的觉醒。</w:t>
      </w:r>
      <w:r>
        <w:rPr>
          <w:sz w:val="32"/>
          <w:szCs w:val="32"/>
        </w:rPr>
        <w:t>&lt;/p&gt;&lt;p&gt;&lt;img src="/static-img/NubwAQhGxKnmgqmJXr3gu3X0Erd3c8WbuuoQBW2Dee4-ZsBVnc_p_9JqYMJxHn7w.jpg"&gt;&lt;/p&gt;&lt;p&gt;</w:t>
      </w:r>
      <w:r>
        <w:rPr>
          <w:sz w:val="32"/>
          <w:szCs w:val="32"/>
        </w:rPr>
        <w:t>调整生活方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日常开始变得更加简单而明确。一天中，每个小时都有它独特的地位，无论是工作还是休息，都被安排得井井有条。这让我感觉更加平静，因为我知道每一步都是为了更好地迎接未来。</w:t>
      </w:r>
      <w:r>
        <w:rPr>
          <w:sz w:val="32"/>
          <w:szCs w:val="32"/>
        </w:rPr>
        <w:t>&lt;/p&gt;&lt;p&gt;&lt;img src="/static-img/4hPHV4GvoB2UDGDIC1DzvXX0Erd3c8WbuuoQBW2Dee4-ZsBVnc_p_9JqYMJxHn7w.jpg"&gt;&lt;/p&gt;&lt;p&gt;</w:t>
      </w:r>
      <w:r>
        <w:rPr>
          <w:sz w:val="32"/>
          <w:szCs w:val="32"/>
        </w:rPr>
        <w:t>重建社交圈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旧伴侣后，我意识到需要重新构建一个新的社交网络。这包括老朋友们，以及一些新认识的人。我学会了更多地去参与社区活动，与不同的人交流，这样我的世界变得更加丰富多彩，也让我感受到温暖和支持。</w:t>
      </w:r>
      <w:r>
        <w:rPr>
          <w:sz w:val="32"/>
          <w:szCs w:val="32"/>
        </w:rPr>
        <w:t>&lt;/p&gt;&lt;p&gt;&lt;img src="/static-img/7esfi__XypMqeeIejZVDKXX0Erd3c8WbuuoQBW2Dee4-ZsBVnc_p_9JqYMJxHn7w.jpg"&gt;&lt;/p&gt;&lt;p&gt;</w:t>
      </w:r>
      <w:r>
        <w:rPr>
          <w:sz w:val="32"/>
          <w:szCs w:val="32"/>
        </w:rPr>
        <w:t>追求个人兴趣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终于有时间去做我一直想做但从未能找到机会的事情。我开始学习绘画，参加艺术课程，这成了我的逃避现实的一个渠道，同时也是锻炼创造力的途径。此外，我还加入了一些运动团队，从而维持身体健康和精神上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未来目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把目光投向前方，将注意力放在那些长期以来就想实现却因为各种原因搁置的问题上。我设定了新的短期与长期目标，并制定了一套行动计划，为实现这些目标奋斗吧！尽管有些挑战不可避免，但只要保持决心，一切都会成为推动我们前进的小石子。</w:t>
      </w:r>
      <w:r>
        <w:rPr>
          <w:sz w:val="32"/>
          <w:szCs w:val="32"/>
        </w:rPr>
        <w:t>&lt;/p&gt;&lt;p&gt;&lt;a href = "/doc/402705-</w:t>
      </w:r>
      <w:r>
        <w:rPr>
          <w:sz w:val="32"/>
          <w:szCs w:val="32"/>
        </w:rPr>
        <w:t>新生活的启航从离婚到重生</w:t>
      </w:r>
      <w:r>
        <w:rPr>
          <w:sz w:val="32"/>
          <w:szCs w:val="32"/>
        </w:rPr>
        <w:t>.doc" rel="alternate" download="402705-</w:t>
      </w:r>
      <w:r>
        <w:rPr>
          <w:sz w:val="32"/>
          <w:szCs w:val="32"/>
        </w:rPr>
        <w:t>新生活的启航从离婚到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