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流行语背后的文化现象黑料正能量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时代，各种网络用语如同繁星点点，闪烁着各自独特的光芒。其中，“黑料正能量”这个词汇最近似乎特别受欢迎，它带来了怎样的影响和变化？让我们一起深入探讨。</w:t>
      </w:r>
      <w:r>
        <w:rPr>
          <w:sz w:val="32"/>
          <w:szCs w:val="32"/>
        </w:rPr>
        <w:t>&lt;/p&gt;&lt;p&gt;&lt;img src="/static-img/sOjtFeF7yivh5QMtjqE8yrRgOtcm7LYzuJJ9k5pqlpADyaNwOVVs4cH_k-HTac_p.jpg"&gt;&lt;/p&gt;&lt;p&gt;</w:t>
      </w:r>
      <w:r>
        <w:rPr>
          <w:sz w:val="32"/>
          <w:szCs w:val="32"/>
        </w:rPr>
        <w:t>黑料与正能量的奇妙结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料”通常指的是不为人知、甚至是负面的信息，而“正能量”则代表积极向上的思想和情感。在传统意义上，这两者似乎是完全对立的，但是在某些社交媒体平台或论坛中，“黑料正能量”的概念出现了，让人们开始思考如何将负面信息转化为积极力量。</w:t>
      </w:r>
      <w:r>
        <w:rPr>
          <w:sz w:val="32"/>
          <w:szCs w:val="32"/>
        </w:rPr>
        <w:t>&lt;/p&gt;&lt;p&gt;&lt;img src="/static-img/TIuKvySm6LVBjeT0z2SmFbRgOtcm7LYzuJJ9k5pqlpADyaNwOVVs4cH_k-HTac_p.jpg"&gt;&lt;/p&gt;&lt;p&gt;</w:t>
      </w:r>
      <w:r>
        <w:rPr>
          <w:sz w:val="32"/>
          <w:szCs w:val="32"/>
        </w:rPr>
        <w:t>网络语言中的文化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社会环境的变化，网络语言也在不断进化。过去，我们可能会避免谈论那些不愉快的事情，但现在，有些用户发现通过分享这些“黑料”，可以激发共鸣，并引起话题讨论，从而创造出一种新的互动方式。这反映了人们对于沟通渠道的一种创新尝试，也体现了现代年轻人的生活态度。</w:t>
      </w:r>
      <w:r>
        <w:rPr>
          <w:sz w:val="32"/>
          <w:szCs w:val="32"/>
        </w:rPr>
        <w:t>&lt;/p&gt;&lt;p&gt;&lt;img src="/static-img/OvU1uHlBmFGfm-8fIReJoLRgOtcm7LYzuJJ9k5pqlpADyaNwOVVs4cH_k-HTac_p.jpg"&gt;&lt;/p&gt;&lt;p&gt;</w:t>
      </w:r>
      <w:r>
        <w:rPr>
          <w:sz w:val="32"/>
          <w:szCs w:val="32"/>
        </w:rPr>
        <w:t>传送门：连接不同世界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“传送门”是一种比喻，指的是一个能够瞬间将你从一个地方带到另一个地方的地方。这与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的概念相呼应，不仅仅是一个简单的话题，更像是打开了一扇窗，让人们从不同的角度看待问题。这种无形之手所触及的人们心灵，是一种强大的精神力量。</w:t>
      </w:r>
      <w:r>
        <w:rPr>
          <w:sz w:val="32"/>
          <w:szCs w:val="32"/>
        </w:rPr>
        <w:t>&lt;/p&gt;&lt;p&gt;&lt;img src="/static-img/X161Zuns_9LZB1rdNamKb7RgOtcm7LYzuJJ9k5pqlpADyaNwOVVs4cH_k-HTac_p.jpg"&gt;&lt;/p&gt;&lt;p&gt;</w:t>
      </w:r>
      <w:r>
        <w:rPr>
          <w:sz w:val="32"/>
          <w:szCs w:val="32"/>
        </w:rPr>
        <w:t>社区内外部动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部是否存在这样的行为，以及它对社区成员的心理影响，都成为了研究者的关注点。例如，一些研究表明，当个体分享负面经历时，其它成员可能会产生共鸣，从而促进情感支持。而这背后隐藏着复杂的人际关系网，在这个过程中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就像是一个不可忽视的情绪导航工具。</w:t>
      </w:r>
      <w:r>
        <w:rPr>
          <w:sz w:val="32"/>
          <w:szCs w:val="32"/>
        </w:rPr>
        <w:t>&lt;/p&gt;&lt;p&gt;&lt;img src="/static-img/LiIzh_xFN85A7pksdDkM9rRgOtcm7LYzuJJ9k5pqlpADyaNwOVVs4cH_k-HTac_p.jpg"&gt;&lt;/p&gt;&lt;p&gt;</w:t>
      </w:r>
      <w:r>
        <w:rPr>
          <w:sz w:val="32"/>
          <w:szCs w:val="32"/>
        </w:rPr>
        <w:t>法律法规与伦理标准下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新兴趋势一样，这一现象也引发了一系列法律法规以及伦理标准的问题。一方面，个人隐私受到威胁；另一方面，对于如何平衡言论自由与个体权益之间关系，则需要进一步探讨。此外，还有关于内容审查机制是否有效的问题等待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发展还是消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还会有更多关于这一话题的讨论，无疑，它已经成为网络文化的一个重要组成部分。但同时，也有人担忧这类行为最终无法持久，因为社会对此类内容越来越敏感，同时也更加重视个人隐私保护。在这样的背景下，该如何平衡这些矛盾，将是未来的挑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black information positive energy zzzttt portal gate&amp;#34; </w:t>
      </w:r>
      <w:r>
        <w:rPr>
          <w:sz w:val="32"/>
          <w:szCs w:val="32"/>
        </w:rPr>
        <w:t>这一现象不仅反映了互联网用户日益增长的情感需求，而且也是现代社会交流方式的一次大胆尝试。在不断地推陈出新中，我们每个人都在参与构建属于自己的社交空间，为自己的人生故事添砖加瓦。不过，无论如何，每一次点击，每一次分享，都承载着我们共同的心声和情感，是我们共同编织网路故事的一部分。</w:t>
      </w:r>
      <w:r>
        <w:rPr>
          <w:sz w:val="32"/>
          <w:szCs w:val="32"/>
        </w:rPr>
        <w:t>&lt;/p&gt;&lt;p&gt;&lt;a href = "/doc/402899-</w:t>
      </w:r>
      <w:r>
        <w:rPr>
          <w:sz w:val="32"/>
          <w:szCs w:val="32"/>
        </w:rPr>
        <w:t>探秘网络流行语背后的文化现象黑料正能量的迷人魅力</w:t>
      </w:r>
      <w:r>
        <w:rPr>
          <w:sz w:val="32"/>
          <w:szCs w:val="32"/>
        </w:rPr>
        <w:t>.doc" rel="alternate" download="402899-</w:t>
      </w:r>
      <w:r>
        <w:rPr>
          <w:sz w:val="32"/>
          <w:szCs w:val="32"/>
        </w:rPr>
        <w:t>探秘网络流行语背后的文化现象黑料正能量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