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化中的情感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如同一颗璀璨的星辰，引领着无数人追寻着曾经的情感和记忆。它不仅仅是对过去的一种怀念，更是一种对于未来的期待。以下，我们将探索这一主题在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中的表现，以及它如何与我们的心灵产生共鸣。</w:t>
      </w:r>
      <w:r>
        <w:rPr>
          <w:sz w:val="32"/>
          <w:szCs w:val="32"/>
        </w:rPr>
        <w:t>&lt;/p&gt;&lt;p&gt;&lt;img src="/static-img/hRSl_8f5OlScliU4DQsTdrRgOtcm7LYzuJJ9k5pqlpADyaNwOVVs4cH_k-HTac_p.jpg"&gt;&lt;/p&gt;&lt;p&gt;</w:t>
      </w:r>
      <w:r>
        <w:rPr>
          <w:sz w:val="32"/>
          <w:szCs w:val="32"/>
        </w:rPr>
        <w:t>情感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、影视作品中，“别后重逢”的主题常常被用来表达深沉的情感。这样的故事往往触动了观众的心弦，因为它们触及了每个人都可能经历过或会经历的一段感情旅程。这使得这些作品能够跨越时空，与听众建立起深刻的情感联系。</w:t>
      </w:r>
      <w:r>
        <w:rPr>
          <w:sz w:val="32"/>
          <w:szCs w:val="32"/>
        </w:rPr>
        <w:t>&lt;/p&gt;&lt;p&gt;&lt;img src="/static-img/T4_55KlllXKVqH8lgHfnZ7RgOtcm7LYzuJJ9k5pqlpADyaNwOVVs4cH_k-HTac_p.jpg"&gt;&lt;/p&gt;&lt;p&gt;</w:t>
      </w:r>
      <w:r>
        <w:rPr>
          <w:sz w:val="32"/>
          <w:szCs w:val="32"/>
        </w:rPr>
        <w:t>记忆的复苏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艺术家们通过他们的创作，让“别后重逼”这个概念成为了一个符号，代表着那些无法忘却的人和事物。在歌曲、诗词、电影等形式中，它被赋予了新的意义，使人们能够通过艺术品来复苏和珍惜那些宝贵的记忆。</w:t>
      </w:r>
      <w:r>
        <w:rPr>
          <w:sz w:val="32"/>
          <w:szCs w:val="32"/>
        </w:rPr>
        <w:t>&lt;/p&gt;&lt;p&gt;&lt;img src="/static-img/ExG1WJaXiFtBpZl-KtR9JLRgOtcm7LYzuJJ9k5pqlpADyaNwOVVs4cH_k-HTac_p.jpg"&gt;&lt;/p&gt;&lt;p&gt;</w:t>
      </w:r>
      <w:r>
        <w:rPr>
          <w:sz w:val="32"/>
          <w:szCs w:val="32"/>
        </w:rPr>
        <w:t>未来之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后重逢”的美好预期也激励着人们面对现实生活中的困难与挑战。无论是在爱情还是友谊关系上，都有可能再次遇见那个让人心动的人。当这种可能性成为希望的时候，就能让我们保持乐观，勇敢地前进。</w:t>
      </w:r>
      <w:r>
        <w:rPr>
          <w:sz w:val="32"/>
          <w:szCs w:val="32"/>
        </w:rPr>
        <w:t>&lt;/p&gt;&lt;p&gt;&lt;img src="/static-img/LEhoxO7OPq2sf3W3_BpmqLRgOtcm7LYzuJJ9k5pqlpADyaNwOVVs4cH_k-HTac_p.jpg"&gt;&lt;/p&gt;&lt;p&gt;</w:t>
      </w:r>
      <w:r>
        <w:rPr>
          <w:sz w:val="32"/>
          <w:szCs w:val="32"/>
        </w:rPr>
        <w:t>跨越时空的连接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文化之所以能够如此广泛地传播，是因为它提供了一种超越时间空间限制的情感交流方式。“别后重逢”作为一种普遍的情感体验，可以帮助人们从不同的角度理解彼此，这种相似性构成了跨越国界、年龄等差异性的桥梁。</w:t>
      </w:r>
      <w:r>
        <w:rPr>
          <w:sz w:val="32"/>
          <w:szCs w:val="32"/>
        </w:rPr>
        <w:t>&lt;/p&gt;&lt;p&gt;&lt;img src="/static-img/kjcG4r2acnrTkkGIoaTdjLRgOtcm7LYzuJJ9k5pqlpADyaNwOVVs4cH_k-HTac_p.png"&gt;&lt;/p&gt;&lt;p&gt;</w:t>
      </w:r>
      <w:r>
        <w:rPr>
          <w:sz w:val="32"/>
          <w:szCs w:val="32"/>
        </w:rPr>
        <w:t>社会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内心世界，“别后重逢”还反映出了社会价值取向。在现代社会快速变化的大背景下，这样的主题提醒我们珍惜现在，努力维护人类间真正重要的事情，即友谊和爱情，而不是只追求短暂且易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别后重逼”的探索也是一个自我认知之旅。在追逐过去所不能完成的事业或梦想时，我们不断发现自己的能力和意志力的提升。而这正是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化”的过程——不断尝试，不断完善，最终找到属于自己的声音。</w:t>
      </w:r>
      <w:r>
        <w:rPr>
          <w:sz w:val="32"/>
          <w:szCs w:val="32"/>
        </w:rPr>
        <w:t>&lt;/p&gt;&lt;p&gt;&lt;a href = "/doc/40330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中的情感回响</w:t>
      </w:r>
      <w:r>
        <w:rPr>
          <w:sz w:val="32"/>
          <w:szCs w:val="32"/>
        </w:rPr>
        <w:t>.doc" rel="alternate" download="40330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中的情感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