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母爱穿越成为反派崽崽的亲妈一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缘下，我意外地穿越到了一个充满魔法与奇幻世界的故事里。然而，这个世界并非我所期望的美好和谐之地，而是一个由强大力量支配，黑白分明的地方。在这里，我不再是我曾经那个平凡无害的人类，而是成了反派崽崽——一个被世人诟病、遭受排斥的小精灵。</w:t>
      </w:r>
      <w:r>
        <w:rPr>
          <w:sz w:val="32"/>
          <w:szCs w:val="32"/>
        </w:rPr>
        <w:t>&lt;/p&gt;&lt;p&gt;&lt;img src="/static-img/1Xa397_szNo-GphAI9em_HGZ8Ax2w2cdo3uqXuGYQi3xX9tJVTttfMekXH25Jgzb.jpg"&gt;&lt;/p&gt;&lt;p&gt;</w:t>
      </w:r>
      <w:r>
        <w:rPr>
          <w:sz w:val="32"/>
          <w:szCs w:val="32"/>
        </w:rPr>
        <w:t>第一点：初遇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自己身处这个陌生的世界时，一股强烈的情感冲击席卷而来。我试图寻找回家的方式，却发现自己无法返回原来的生活。我的存在让周围的人感到不安，他们用恐惧和仇视对待我。这让我深切体会到孤独与绝望，但同时也激发了我的坚韧不拔。</w:t>
      </w:r>
      <w:r>
        <w:rPr>
          <w:sz w:val="32"/>
          <w:szCs w:val="32"/>
        </w:rPr>
        <w:t>&lt;/p&gt;&lt;p&gt;&lt;img src="/static-img/wVwQ1_bVP4PoexXANG1tiXGZ8Ax2w2cdo3uqXuGYQi3xX9tJVTttfMekXH25Jgzb.jpg"&gt;&lt;/p&gt;&lt;p&gt;</w:t>
      </w:r>
      <w:r>
        <w:rPr>
          <w:sz w:val="32"/>
          <w:szCs w:val="32"/>
        </w:rPr>
        <w:t>第二点：找到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混乱中，我遇见了一群同样被边缘化的小精灵们，我们共同面对着来自各种势力的压迫。他们接受了我的存在，并以一种特殊的方式给予了我归属感。我开始明白，无论我们拥有多么不同的身份，只要有相互理解和支持，就能克服一切困难。</w:t>
      </w:r>
      <w:r>
        <w:rPr>
          <w:sz w:val="32"/>
          <w:szCs w:val="32"/>
        </w:rPr>
        <w:t>&lt;/p&gt;&lt;p&gt;&lt;img src="/static-img/WSq8K-4GQrkQEEZX6rBVPHGZ8Ax2w2cdo3uqXuGYQi3xX9tJVTttfMekXH25Jgzb.jpg"&gt;&lt;/p&gt;&lt;p&gt;</w:t>
      </w:r>
      <w:r>
        <w:rPr>
          <w:sz w:val="32"/>
          <w:szCs w:val="32"/>
        </w:rPr>
        <w:t>第三点：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这些小精灵们一起生活，我学会了如何使用他们特有的能力，以及如何应对各种挑战。我逐渐变得更加自信，也开始理解那些指责过我们的行为背后的原因。这让我变得更加成熟，也为未来带来了希望。</w:t>
      </w:r>
      <w:r>
        <w:rPr>
          <w:sz w:val="32"/>
          <w:szCs w:val="32"/>
        </w:rPr>
        <w:t>&lt;/p&gt;&lt;p&gt;&lt;img src="/static-img/315x4jpwn2A79tRpRyXmVHGZ8Ax2w2cdo3uqXuGYQi3xX9tJVTttfMekXH25Jgzb.jpg"&gt;&lt;/p&gt;&lt;p&gt;</w:t>
      </w:r>
      <w:r>
        <w:rPr>
          <w:sz w:val="32"/>
          <w:szCs w:val="32"/>
        </w:rPr>
        <w:t>第四点：复仇的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内心产生了一种复仇的心理波动。当看到那些曾经嘲笑或伤害过我们的小精灵时，不禁想要报复。但是，那些一直保护我的小伙伴们提醒我，真正的力量并不在于暴力，而是在于选择站在正义的一方，即使那意味着牺牲自己的利益和幸福。</w:t>
      </w:r>
      <w:r>
        <w:rPr>
          <w:sz w:val="32"/>
          <w:szCs w:val="32"/>
        </w:rPr>
        <w:t>&lt;/p&gt;&lt;p&gt;&lt;img src="/static-img/pzYn42P3euSbl_tV3qjginGZ8Ax2w2cdo3uqXuGYQi3xX9tJVTttfMekXH25Jgzb.jpg"&gt;&lt;/p&gt;&lt;p&gt;</w:t>
      </w:r>
      <w:r>
        <w:rPr>
          <w:sz w:val="32"/>
          <w:szCs w:val="32"/>
        </w:rPr>
        <w:t>第五点：母亲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看到自己的孩子因为某次误解而受到冷漠对待时，作为母亲般深沉的情感爆发出来。那一刻，我意识到，无论过去发生了什么，都不能改变作为母亲应该给予孩子最基本的情感支持。而这种超自然母爱，让我做出了决定，为孩子争取公正，最终成为他们最坚定守护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，在这个异乎寻常的地方，我从一个被疏远的小精灵成长为了一位尊敬并被尊敬的地位人物。这段旅程虽然充满挑战，但也教会了我更多关于勇气、友情以及真正意义上的力量。在这个故事里，即使身为“反派”的亲妈，也能拥有一颗纯洁的心，去影响这个世界，使其变得更好。</w:t>
      </w:r>
      <w:r>
        <w:rPr>
          <w:sz w:val="32"/>
          <w:szCs w:val="32"/>
        </w:rPr>
        <w:t>&lt;/p&gt;&lt;p&gt;&lt;a href = "/doc/403336-</w:t>
      </w:r>
      <w:r>
        <w:rPr>
          <w:sz w:val="32"/>
          <w:szCs w:val="32"/>
        </w:rPr>
        <w:t>超自然母爱穿越成为反派崽崽的亲妈一日记</w:t>
      </w:r>
      <w:r>
        <w:rPr>
          <w:sz w:val="32"/>
          <w:szCs w:val="32"/>
        </w:rPr>
        <w:t>.doc" rel="alternate" download="403336-</w:t>
      </w:r>
      <w:r>
        <w:rPr>
          <w:sz w:val="32"/>
          <w:szCs w:val="32"/>
        </w:rPr>
        <w:t>超自然母爱穿越成为反派崽崽的亲妈一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