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神秘生物的迷惑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作为一种传说中的生物，引起了许多人的好奇。它的形象通常是指手掌大小、体型小巧的龙，它们据说能够藏于人手之中，甚至能在人的掌心飞翔，这种神奇的特性让人不禁想要探究其背后的故事。</w:t>
      </w:r>
      <w:r>
        <w:rPr>
          <w:sz w:val="32"/>
          <w:szCs w:val="32"/>
        </w:rPr>
        <w:t>&lt;/p&gt;&lt;p&gt;&lt;img src="/static-img/Svku1_irppsLYh2ZLazKRXGZ8Ax2w2cdo3uqXuGYQi3xX9tJVTttfMekXH25Jgzb.jpg"&gt;&lt;/p&gt;&lt;p&gt;</w:t>
      </w:r>
      <w:r>
        <w:rPr>
          <w:sz w:val="32"/>
          <w:szCs w:val="32"/>
        </w:rPr>
        <w:t>掌心龙的传说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源于中国古代的一种民间信仰，它们被认为是一种吉祥物，有着驱邪镇宅、带来好运的功能。这些传说可能来源于古时人们对自然界中一些微小动物，如蜥蜴或蛇类，对它们有所了解和模仿，从而演化成了一种幻想中的生物。</w:t>
      </w:r>
      <w:r>
        <w:rPr>
          <w:sz w:val="32"/>
          <w:szCs w:val="32"/>
        </w:rPr>
        <w:t>&lt;/p&gt;&lt;p&gt;&lt;img src="/static-img/SYDf7h5i8wKzu7ABcn3qtHGZ8Ax2w2cdo3uqXuGYQi3xX9tJVTttfMekXH25Jgzb.jpg"&gt;&lt;/p&gt;&lt;p&gt;</w:t>
      </w:r>
      <w:r>
        <w:rPr>
          <w:sz w:val="32"/>
          <w:szCs w:val="32"/>
        </w:rPr>
        <w:t>掌心龙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中，掌心龙扮演着不同的角色。在中国文学作品中，它常常代表着智慧和勇气；而在西方童话和民间故事里，它则可能象征着力量和自由。这种多样的解释反映了不同文化对“精灵”这一概念理解上的差异。</w:t>
      </w:r>
      <w:r>
        <w:rPr>
          <w:sz w:val="32"/>
          <w:szCs w:val="32"/>
        </w:rPr>
        <w:t>&lt;/p&gt;&lt;p&gt;&lt;img src="/static-img/VynAuEkBs_6UavFvEsLIfXGZ8Ax2w2cdo3uqXuGYQi3xX9tJVTttfMekXH25Jgzb.jpg"&gt;&lt;/p&gt;&lt;p&gt;</w:t>
      </w:r>
      <w:r>
        <w:rPr>
          <w:sz w:val="32"/>
          <w:szCs w:val="32"/>
        </w:rPr>
        <w:t>掌心龙与现代科技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现代社会开始出现一些以“掌心龍”为灵感创造出来的人工智能产品，如虚拟助手或者智能穿戴设备。这一现象显示出人类对于这种神秘生物愿景的一种延续，也反映出人类对于技术进步并且希望将其融入日常生活中的需求。</w:t>
      </w:r>
      <w:r>
        <w:rPr>
          <w:sz w:val="32"/>
          <w:szCs w:val="32"/>
        </w:rPr>
        <w:t>&lt;/p&gt;&lt;p&gt;&lt;img src="/static-img/_VoWHv6H7mZH9tjBznG2HnGZ8Ax2w2cdo3uqXuGYQi3xX9tJVTttfMekXH25Jgzb.jpg"&gt;&lt;/p&gt;&lt;p&gt;</w:t>
      </w:r>
      <w:r>
        <w:rPr>
          <w:sz w:val="32"/>
          <w:szCs w:val="32"/>
        </w:rPr>
        <w:t>掌心龙如何影响我们的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作为一种存在主义哲学上的构想，对我们关于世界观念产生了深远影响。它提醒我们思考什么是真正的小事实，以及我们是否真的知道所有的事情都可以用科学解释。同时也启发我们去探索那些未知领域，不断扩展我们的知识边界。</w:t>
      </w:r>
      <w:r>
        <w:rPr>
          <w:sz w:val="32"/>
          <w:szCs w:val="32"/>
        </w:rPr>
        <w:t>&lt;/p&gt;&lt;p&gt;&lt;img src="/static-img/i1IvRM8jUtsJI8eEUPxTWXGZ8Ax2w2cdo3uqXuGYQi3xX9tJVTttfMekXH25Jgzb.jpg"&gt;&lt;/p&gt;&lt;p&gt;</w:t>
      </w:r>
      <w:r>
        <w:rPr>
          <w:sz w:val="32"/>
          <w:szCs w:val="32"/>
        </w:rPr>
        <w:t>掌手里的未来——推广绿色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使用“掌控地球”的比喻，可以激励更多人关注环保问题，并采取实际行动。在这个过程中，“掌握地球”就像是在自己的手心里拿捏一样，小到一个水瓶，大到一个国家政策，都可以从个体做起，为保护地球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探索与创新永无止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作为一种超自然现象还是作为科技产品名称，授权给予我们巨大的启示：不要停止探索，即使面对困难也不要放弃创新，因为这正是推动社会前进不可或缺的一部分。而每一次尝试，每一次失败，都如同小小的手指紧紧握住梦想，让它逐渐成长，最终实现飞翔，而不是仅仅停留在空旷的手心里等待被发现。</w:t>
      </w:r>
      <w:r>
        <w:rPr>
          <w:sz w:val="32"/>
          <w:szCs w:val="32"/>
        </w:rPr>
        <w:t>&lt;/p&gt;&lt;p&gt;&lt;a href = "/doc/403454-</w:t>
      </w:r>
      <w:r>
        <w:rPr>
          <w:sz w:val="32"/>
          <w:szCs w:val="32"/>
        </w:rPr>
        <w:t>掌心龙神秘生物的迷惑与魅力</w:t>
      </w:r>
      <w:r>
        <w:rPr>
          <w:sz w:val="32"/>
          <w:szCs w:val="32"/>
        </w:rPr>
        <w:t>.doc" rel="alternate" download="403454-</w:t>
      </w:r>
      <w:r>
        <w:rPr>
          <w:sz w:val="32"/>
          <w:szCs w:val="32"/>
        </w:rPr>
        <w:t>掌心龙神秘生物的迷惑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