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免费韩国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无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：探索视觉盛宴的新趋势</w:t>
      </w:r>
      <w:r>
        <w:rPr>
          <w:sz w:val="32"/>
          <w:szCs w:val="32"/>
        </w:rPr>
        <w:t>&lt;/p&gt;&lt;p&gt;&lt;img src="/static-img/3pMNPMgNmE2vqAJb3YGqbGV-0OLv4ImteENmFCBhHNoqKGGVbtED7q5Lz-ykLVLJ.jpg"&gt;&lt;/p&gt;&lt;p&gt;</w:t>
      </w:r>
      <w:r>
        <w:rPr>
          <w:sz w:val="32"/>
          <w:szCs w:val="32"/>
        </w:rPr>
        <w:t>影视行业的变革与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和数字科技的飞速发展，观众对于影视内容的需求也在不断变化。高清晰度</w:t>
      </w:r>
      <w:r>
        <w:rPr>
          <w:sz w:val="32"/>
          <w:szCs w:val="32"/>
        </w:rPr>
        <w:t>(HD)</w:t>
      </w:r>
      <w:r>
        <w:rPr>
          <w:sz w:val="32"/>
          <w:szCs w:val="32"/>
        </w:rPr>
        <w:t>视频质量不再是奢侈品，而成为大多数人追求的标准之一。而“无吗”这个词汇，则代表了人们对高品质内容无缝接入、随时随地观看的渴望。</w:t>
      </w:r>
      <w:r>
        <w:rPr>
          <w:sz w:val="32"/>
          <w:szCs w:val="32"/>
        </w:rPr>
        <w:t>&lt;/p&gt;&lt;p&gt;&lt;img src="/static-img/F6G_OvAY7y22DQASgQxjAGV-0OLv4ImteENmFCBhHNqOR3wu4IMwheA101Ntjl-vGFsC3T5-b8TLuzQF8Twd0QMAOTuFjcl1cAHkRgt0kx0BT6cdwuIf8sWNqzKpwBPcGZwKt3a8MOuhg7A9hUWofaRaI-T4oyMuU4uEsiu_QNU.jpg"&gt;&lt;/p&gt;&lt;p&gt;</w:t>
      </w:r>
      <w:r>
        <w:rPr>
          <w:sz w:val="32"/>
          <w:szCs w:val="32"/>
        </w:rPr>
        <w:t>韩国电影产业的地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电影作为亚洲乃至全球影坛的一颗璀璨星辰，其在国际市场上的影响力日益增长。《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》这一现象，反映出全球观众对于韩剧和韩片独特风格、情感深刻以及故事精彩等方面的喜爱。</w:t>
      </w:r>
      <w:r>
        <w:rPr>
          <w:sz w:val="32"/>
          <w:szCs w:val="32"/>
        </w:rPr>
        <w:t>&lt;/p&gt;&lt;p&gt;&lt;img src="/static-img/PfgHGfkuN4Ub2BiNs8o9MmV-0OLv4ImteENmFCBhHNqOR3wu4IMwheA101Ntjl-vGFsC3T5-b8TLuzQF8Twd0QMAOTuFjcl1cAHkRgt0kx0BT6cdwuIf8sWNqzKpwBPcGZwKt3a8MOuhg7A9hUWofaRaI-T4oyMuU4uEsiu_QNU.jpg"&gt;&lt;/p&gt;&lt;p&gt;</w:t>
      </w:r>
      <w:r>
        <w:rPr>
          <w:sz w:val="32"/>
          <w:szCs w:val="32"/>
        </w:rPr>
        <w:t>高质量影音体验带来的吸引力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视频提供了更为清晰细腻的声音和图像，使得观众能够沉浸于更加真实生动的情节。这种高质量体验，不仅提升了观看者的满意度，也增强了他们对作品的情感投入，从而扩大了作品的话题性和传播范围。</w:t>
      </w:r>
      <w:r>
        <w:rPr>
          <w:sz w:val="32"/>
          <w:szCs w:val="32"/>
        </w:rPr>
        <w:t>&lt;/p&gt;&lt;p&gt;&lt;img src="/static-img/VpdJtdp5rkZMmTEQWk2BOGV-0OLv4ImteENmFCBhHNqOR3wu4IMwheA101Ntjl-vGFsC3T5-b8TLuzQF8Twd0QMAOTuFjcl1cAHkRgt0kx0BT6cdwuIf8sWNqzKpwBPcGZwKt3a8MOuhg7A9hUWofaRaI-T4oyMuU4uEsiu_QNU.jpg"&gt;&lt;/p&gt;&lt;p&gt;</w:t>
      </w:r>
      <w:r>
        <w:rPr>
          <w:sz w:val="32"/>
          <w:szCs w:val="32"/>
        </w:rPr>
        <w:t>促进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》，不同国家和地区的人们有机会接触到彼此不同的文化背景，这种跨文化交流能够增进相互了解，同时也可能激发新的创作灵感，为各自民族艺术领域注入活力。</w:t>
      </w:r>
      <w:r>
        <w:rPr>
          <w:sz w:val="32"/>
          <w:szCs w:val="32"/>
        </w:rPr>
        <w:t>&lt;/p&gt;&lt;p&gt;&lt;img src="/static-img/LWhYUReULYkctDFa4G5n2mV-0OLv4ImteENmFCBhHNqOR3wu4IMwheA101Ntjl-vGFsC3T5-b8TLuzQF8Twd0QMAOTuFjcl1cAHkRgt0kx0BT6cdwuIf8sWNqzKpwBPcGZwKt3a8MOuhg7A9hUWofaRaI-T4oyMuU4uEsiu_QNU.jpg"&gt;&lt;/p&gt;&lt;p&gt;</w:t>
      </w:r>
      <w:r>
        <w:rPr>
          <w:sz w:val="32"/>
          <w:szCs w:val="32"/>
        </w:rPr>
        <w:t>影响社会价值观念及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现代媒体形式，高清晰度下的韩国电影不仅提供娱乐，还能以其独特角度展现社会问题，如家庭关系、青春梦想等。这类作品往往会引起广泛讨论，并推动社会价值观念的一些微妙变化，对个人生活方式也有所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及挑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继续进步，我们可以预见未来将有更多优质、高分辨率内容出现。此外，与此同时，我们也需要考虑如何平衡版权保护与公众享受，以确保创作者利益不受损害，同时满足消费者对高品质内容的大量需求。</w:t>
      </w:r>
      <w:r>
        <w:rPr>
          <w:sz w:val="32"/>
          <w:szCs w:val="32"/>
        </w:rPr>
        <w:t>&lt;/p&gt;&lt;p&gt;&lt;a href = "/doc/403474-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</w:t>
      </w:r>
      <w:r>
        <w:rPr>
          <w:sz w:val="32"/>
          <w:szCs w:val="32"/>
        </w:rPr>
        <w:t>.doc" rel="alternate" download="403474-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