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原神雷电将军乳液狂溅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雷霆之舞原神中的乳液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原神雷电将军乳液狂溅视频：游戏中奇妙的水润时刻</w:t>
      </w:r>
      <w:r>
        <w:rPr>
          <w:sz w:val="32"/>
          <w:szCs w:val="32"/>
        </w:rPr>
        <w:t>&lt;/p&gt;&lt;p&gt;&lt;img src="/static-img/vHHMriHTg3iVvle3XjjoAXX0Erd3c8WbuuoQBW2Dee4-ZsBVnc_p_9JqYMJxHn7w.jpg"&gt;&lt;/p&gt;&lt;p&gt;</w:t>
      </w:r>
      <w:r>
        <w:rPr>
          <w:sz w:val="32"/>
          <w:szCs w:val="32"/>
        </w:rPr>
        <w:t>在由</w:t>
      </w:r>
      <w:r>
        <w:rPr>
          <w:sz w:val="32"/>
          <w:szCs w:val="32"/>
        </w:rPr>
        <w:t>miHoYo</w:t>
      </w:r>
      <w:r>
        <w:rPr>
          <w:sz w:val="32"/>
          <w:szCs w:val="32"/>
        </w:rPr>
        <w:t>开发的开放世界角色扮演游戏《原神》中，玩家可以探索一个丰富多彩的虚拟世界，这个世界不仅拥有壮观的地理环境和精细的人物设计，还有各种各样的互动方式。其中，角色间的一些特殊互动往往会让人印象深刻，其中就包括了“乳液狂溅”的一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场景通常涉及到两个或更多角色的相遇，在这个过程中，一方可能会无意中或者故意地对另一方进行水性攻击。这种行为虽然看起来有些调皮，但却给玩家带来了许多欢乐和趣味性的游戏体验。</w:t>
      </w:r>
      <w:r>
        <w:rPr>
          <w:sz w:val="32"/>
          <w:szCs w:val="32"/>
        </w:rPr>
        <w:t>&lt;/p&gt;&lt;p&gt;&lt;img src="/static-img/HMqegdjq1IudTgboqpqfEnX0Erd3c8WbuuoQBW2Dee4-ZsBVnc_p_9JqYMJxHn7w.jpg"&gt;&lt;/p&gt;&lt;p&gt;</w:t>
      </w:r>
      <w:r>
        <w:rPr>
          <w:sz w:val="32"/>
          <w:szCs w:val="32"/>
        </w:rPr>
        <w:t>雷电将军，即璃月七星之一，是《原神》中的一个非常重要且强大的角色，她以其强大的战斗力和独特的风格著称。在很多情况下，雷电将军都会成为其他角色“乳液狂溃”的目标，因为她的形象既庄严又有一点儿幽默感，这使得她成为了许多玩家的宠爱之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网络上，有很多关于雷电将军与其他角色的“乳液狂溢”视频被广泛传播。这些视频展示了不同的场景，比如在旅店、市场或者是公园等公共区域，都有可能发生这样的事情。而且，由于《原神》的开放性设计，每位玩家的操作都能产生独一无二的结果，所以每个人的经验都是特别而独特的。</w:t>
      </w:r>
      <w:r>
        <w:rPr>
          <w:sz w:val="32"/>
          <w:szCs w:val="32"/>
        </w:rPr>
        <w:t>&lt;/p&gt;&lt;p&gt;&lt;img src="/static-img/utCSMhuP3Y_9j8oePkhxqHX0Erd3c8WbuuoQBW2Dee4-ZsBVnc_p_9JqYMJxHn7w.jpg"&gt;&lt;/p&gt;&lt;p&gt;</w:t>
      </w:r>
      <w:r>
        <w:rPr>
          <w:sz w:val="32"/>
          <w:szCs w:val="32"/>
        </w:rPr>
        <w:t>例如，有一段流行的小短片，它显示了一名新手玩家试图用奶瓶攻击已经筋疲力竭的大地绘者，而大地绘者则毫不留情地回击，大量奶水淹没了新手。这段视频通过社交媒体迅速传播，并激发了一系列模仿创作，让原本只是简单的一个笑话变成了整个社区分享喜悦的情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直接参与这样的互动外，也有人利用现有的系统来创造更加戏剧化的情况，比如使用技能组合或是在特定地点设置陷阱，从而引起更为戏剧性的效果。此外，不少内容创作者还会制作相关的梗图、音频以及甚至是</w:t>
      </w:r>
      <w:r>
        <w:rPr>
          <w:sz w:val="32"/>
          <w:szCs w:val="32"/>
        </w:rPr>
        <w:t>3D</w:t>
      </w:r>
      <w:r>
        <w:rPr>
          <w:sz w:val="32"/>
          <w:szCs w:val="32"/>
        </w:rPr>
        <w:t>模型，以此来纪念这些小插曲，使它们变得更加永久存在于社区文化中。</w:t>
      </w:r>
      <w:r>
        <w:rPr>
          <w:sz w:val="32"/>
          <w:szCs w:val="32"/>
        </w:rPr>
        <w:t>&lt;/p&gt;&lt;p&gt;&lt;img src="/static-img/_43D_9tDdZk_qUpyrbnzJHX0Erd3c8WbuuoQBW2Dee4-ZsBVnc_p_9JqYMJxHn7w.jpg"&gt;&lt;/p&gt;&lt;p&gt;</w:t>
      </w:r>
      <w:r>
        <w:rPr>
          <w:sz w:val="32"/>
          <w:szCs w:val="32"/>
        </w:rPr>
        <w:t>总之，“原神雷电将军乳液狂溅视频”不仅仅是一种娱乐形式，它也是一个反映游戏社群文化的一面镜子。在这个充满想象力的空间里，每一次小小的冒险都能够激发人们的心灵，为他们带去快乐和共鸣。</w:t>
      </w:r>
      <w:r>
        <w:rPr>
          <w:sz w:val="32"/>
          <w:szCs w:val="32"/>
        </w:rPr>
        <w:t>&lt;/p&gt;&lt;p&gt;&lt;a href = "/doc/404003-</w:t>
      </w:r>
      <w:r>
        <w:rPr>
          <w:sz w:val="32"/>
          <w:szCs w:val="32"/>
        </w:rPr>
        <w:t>原神雷电将军乳液狂溅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雷霆之舞原神中的乳液奇遇</w:t>
      </w:r>
      <w:r>
        <w:rPr>
          <w:sz w:val="32"/>
          <w:szCs w:val="32"/>
        </w:rPr>
        <w:t>.doc" rel="alternate" download="404003-</w:t>
      </w:r>
      <w:r>
        <w:rPr>
          <w:sz w:val="32"/>
          <w:szCs w:val="32"/>
        </w:rPr>
        <w:t>原神雷电将军乳液狂溅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雷霆之舞原神中的乳液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