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改造大业儿子的比老公更大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普通的家庭里，发生了一个让人意想不到的巨大变革——我们的傻儿子不仅比起过去那个懒惰、爱玩耍的小男孩有了显著的成长，而且他还超越了他的爸爸，在家中的改造上展现出了前所未有的热情和能力。从开始小规模地整理自己的房间，到后来竟然主动提出要帮助妈妈重新装修整个客厅，这个过程中，他不断地学习和尝试，不仅提升了自己手工艺水平，还学会了如何与建筑师沟通、协调。</w:t>
      </w:r>
      <w:r>
        <w:rPr>
          <w:sz w:val="32"/>
          <w:szCs w:val="32"/>
        </w:rPr>
        <w:t>&lt;/p&gt;&lt;p&gt;&lt;img src="/static-img/UnmI94EMx7dtN9kWzSMQJmmViBFkyh-_WRZ0ji_WGjmFFXVeyGLeor2CFMe70VEi.jpg"&gt;&lt;/p&gt;&lt;p&gt;</w:t>
      </w:r>
      <w:r>
        <w:rPr>
          <w:sz w:val="32"/>
          <w:szCs w:val="32"/>
        </w:rPr>
        <w:t>儿子的改变是从一件小事情开始的。那是一个周末，他看到电视上播放的一档关于室内设计的大型节目，对那些精致的装饰和高效利用空间感到非常兴奋。他决定亲自动手，在自己的房间里尝试一些新颖的设计。最初，父亲见到他的房间里的乱象，不禁摇头叹息，但随着时间推移，他惊讶地发现孩子竟然能够将杂乱无章的地方变得井井有条，并且增加了一些创意性的装饰元素，比如用书本堆成的小山丘做成了书架，用旧衣物制作出独特的手工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初步成功激发了他的热情，让他决定进一步深入研究并实践。这次，他没有再等待父母给予指示，而是主动向外界寻求更多资源。他通过网络课程学习室内设计知识，从而了解到了各种不同的材料使用技巧，以及如何搭配色彩以达到视觉上的平衡效果。同时，也通过观察别人的生活空间，学习他们解决问题和美化环境的心得体会。</w:t>
      </w:r>
      <w:r>
        <w:rPr>
          <w:sz w:val="32"/>
          <w:szCs w:val="32"/>
        </w:rPr>
        <w:t>&lt;/p&gt;&lt;p&gt;&lt;img src="/static-img/o1VOZKJFO7kUf01KzSp7jmmViBFkyh-_WRZ0ji_WGjm4i_XqZnM81SITNPe2-mvCh-zmum6nRnPzPlwl41CoeZC4at6ia6WRslA3fX7boJhqTajTt3Svf6sepAxsVgKyqstgmfJW25P8SgnYcQ911c-utwJetAlmLLufmVKY_a3LQNoVi8_DH2ixh6lHuHKfZKjNfNvUu9hWP6Kms36NBg.jpg"&gt;&lt;/p&gt;&lt;p&gt;</w:t>
      </w:r>
      <w:r>
        <w:rPr>
          <w:sz w:val="32"/>
          <w:szCs w:val="32"/>
        </w:rPr>
        <w:t>很快，这种对改造事业充满热忱的态度也感染到了其他家庭成员。在一次偶然的情况下，我们家的客厅由于墙壁损坏而需要重建。当时老公因为工作压力过大，没有太多心思去处理这件事，但儿子却表现出了前所未有的积极性。他不仅参与到了选择材料、规划布局方面，还亲自承担了一部分实际操作工作，比如把旧墙壁拆除、清理现场等，以此为基础进行新的施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初老公有些犹豫，因为之前总是由他来负责这些家居事务。但随着看孩子们逐渐熟悉各项工具以及对工程进程掌握得越来越多，他们对于改造成果产生了一种不可言喻的情感共鸣。这份来自于家族成员之间共同努力完成的一个项目，是他们最宝贵的心血结晶，它不仅是一栋房子的升级，更是一段温馨回忆，一段属于大家庭历史上的重要篇章。</w:t>
      </w:r>
      <w:r>
        <w:rPr>
          <w:sz w:val="32"/>
          <w:szCs w:val="32"/>
        </w:rPr>
        <w:t>&lt;/p&gt;&lt;p&gt;&lt;img src="/static-img/XUAZCc4jVfC4W49LEFxXmmmViBFkyh-_WRZ0ji_WGjm4i_XqZnM81SITNPe2-mvCh-zmum6nRnPzPlwl41CoeZC4at6ia6WRslA3fX7boJhqTajTt3Svf6sepAxsVgKyqstgmfJW25P8SgnYcQ911c-utwJetAlmLLufmVKY_a3LQNoVi8_DH2ixh6lHuHKfZKjNfNvUu9hWP6Kms36NBg.jpg"&gt;&lt;/p&gt;&lt;p&gt;</w:t>
      </w:r>
      <w:r>
        <w:rPr>
          <w:sz w:val="32"/>
          <w:szCs w:val="32"/>
        </w:rPr>
        <w:t>最后，这次改造经历也使得全家人更加团结合作，每个人都意识到每个人的贡献都是不可或缺的。在接下来的日子里，无论是在日常生活还是在其他需要协作的问题上，都能感觉到彼此间相互尊重与信任的大幅提升。而对于那位曾被称为“傻儿子的”来说，其比起过去懒散无助，现在已经成为了一个真正值得骄傲的人，使我们所有人都为之自豪。此刻，当我坐在这个新鲜出炉的大客厅中，看着四处安静又温馨，我心里充满的是无尽欣慰与感激之情。</w:t>
      </w:r>
      <w:r>
        <w:rPr>
          <w:sz w:val="32"/>
          <w:szCs w:val="32"/>
        </w:rPr>
        <w:t>&lt;/p&gt;&lt;p&gt;&lt;a href = "/doc/404036-</w:t>
      </w:r>
      <w:r>
        <w:rPr>
          <w:sz w:val="32"/>
          <w:szCs w:val="32"/>
        </w:rPr>
        <w:t>家中改造大业儿子的比老公更大的变化</w:t>
      </w:r>
      <w:r>
        <w:rPr>
          <w:sz w:val="32"/>
          <w:szCs w:val="32"/>
        </w:rPr>
        <w:t>.doc" rel="alternate" download="404036-</w:t>
      </w:r>
      <w:r>
        <w:rPr>
          <w:sz w:val="32"/>
          <w:szCs w:val="32"/>
        </w:rPr>
        <w:t>家中改造大业儿子的比老公更大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