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小实验如何用冰块让学习更有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小实验：如何用冰块让学习更有趣</w:t>
      </w:r>
      <w:r>
        <w:rPr>
          <w:sz w:val="32"/>
          <w:szCs w:val="32"/>
        </w:rPr>
        <w:t>&lt;/p&gt;&lt;p&gt;&lt;img src="/static-img/EC_VK04zMfLwfBTgz4KjonvRn1XrAJQ5IjE_3nhjE0NbAbj1dV3EmpEEDQqUbTx1.jpg"&gt;&lt;/p&gt;&lt;p&gt;</w:t>
      </w:r>
      <w:r>
        <w:rPr>
          <w:sz w:val="32"/>
          <w:szCs w:val="32"/>
        </w:rPr>
        <w:t>在一个阳光明媚的早晨，老师带着一盒冰块走进了教室。孩子们的目光齐刷刷地落在那盒上，那是他们从未见过的。老师微笑着告诉他们，这个星期我们要尝试一种新的教学方法——“做错一题就往下面放冰块”。</w:t>
      </w:r>
      <w:r>
        <w:rPr>
          <w:sz w:val="32"/>
          <w:szCs w:val="32"/>
        </w:rPr>
        <w:t>&lt;/p&gt;&lt;p&gt;</w:t>
      </w:r>
      <w:r>
        <w:rPr>
          <w:sz w:val="32"/>
          <w:szCs w:val="32"/>
        </w:rPr>
        <w:t>第一天的课程结束时，学生们兴奋地讨论着这个新方法。对于一些初学者来说，这似乎是一种非常直接和严厉的惩罚。但当真正开始实施的时候，他们发现这其实是一种很好的激励工具。</w:t>
      </w:r>
      <w:r>
        <w:rPr>
          <w:sz w:val="32"/>
          <w:szCs w:val="32"/>
        </w:rPr>
        <w:t>&lt;/p&gt;&lt;p&gt;&lt;img src="/static-img/ZnJqbAh94pTlkD95uVPgeHvRn1XrAJQ5IjE_3nhjE0NbAbj1dV3EmpEEDQqUbTx1.jpg"&gt;&lt;/p&gt;&lt;p&gt;</w:t>
      </w:r>
      <w:r>
        <w:rPr>
          <w:sz w:val="32"/>
          <w:szCs w:val="32"/>
        </w:rPr>
        <w:t>第二天，当第一个学生因为答错了一道简单问题而被要求放入最后一排时，他没有感到沮丧，而是觉得这是一个挑战。他知道，如果他能解开这个谜题，就可以避免每次都坐在最后面。这不仅让他更加专注于学习，还增加了他的勇气去尝试那些之前可能会避免的问题。</w:t>
      </w:r>
      <w:r>
        <w:rPr>
          <w:sz w:val="32"/>
          <w:szCs w:val="32"/>
        </w:rPr>
        <w:t>&lt;/p&gt;&lt;p&gt;</w:t>
      </w:r>
      <w:r>
        <w:rPr>
          <w:sz w:val="32"/>
          <w:szCs w:val="32"/>
        </w:rPr>
        <w:t>第三天，一名优秀学生因故意不按规则回答而被要求放入最后一排，她立刻意识到自己的错误，并向老师认错。她学会了尊重规则，同时也认识到了自己行为对团队影响的重要性。在之后的一些日子里，她变得更加勤奋，也成为了同学们学习的小导师。</w:t>
      </w:r>
      <w:r>
        <w:rPr>
          <w:sz w:val="32"/>
          <w:szCs w:val="32"/>
        </w:rPr>
        <w:t>&lt;/p&gt;&lt;p&gt;&lt;img src="/static-img/AlyxtvLHLoMrzIaGt8gmunvRn1XrAJQ5IjE_3nhjE0NbAbj1dV3EmpEEDQqUbTx1.jpg"&gt;&lt;/p&gt;&lt;p&gt;</w:t>
      </w:r>
      <w:r>
        <w:rPr>
          <w:sz w:val="32"/>
          <w:szCs w:val="32"/>
        </w:rPr>
        <w:t>第四天，一位需要额外帮助的小朋友因为答对了一道难题而获得了奖励。当其他同学看到他得到了奖励后，他们也积极参与到课堂活动中来。这种正面的互动促使整个班级形成了良好的合作氛围，每个人都感觉自己都是赢家。</w:t>
      </w:r>
      <w:r>
        <w:rPr>
          <w:sz w:val="32"/>
          <w:szCs w:val="32"/>
        </w:rPr>
        <w:t>&lt;/p&gt;&lt;p&gt;</w:t>
      </w:r>
      <w:r>
        <w:rPr>
          <w:sz w:val="32"/>
          <w:szCs w:val="32"/>
        </w:rPr>
        <w:t>第五天，一名好奇心旺盛但经常分心的小男孩因为没能完成作业而不得不坐最后一排。他决定改变自己的习惯，从此以后，他总是在作业前先整理好所有必要物品，以确保能够集中精力完成任务。此后的日子里，他成了最听话、最努力的一个学生之一。</w:t>
      </w:r>
      <w:r>
        <w:rPr>
          <w:sz w:val="32"/>
          <w:szCs w:val="32"/>
        </w:rPr>
        <w:t>&lt;/p&gt;&lt;p&gt;&lt;img src="/static-img/cbft-XpsfckojEy52blP7HvRn1XrAJQ5IjE_3nhjE0NbAbj1dV3EmpEEDQqUbTx1.jpg"&gt;&lt;/p&gt;&lt;p&gt;</w:t>
      </w:r>
      <w:r>
        <w:rPr>
          <w:sz w:val="32"/>
          <w:szCs w:val="32"/>
        </w:rPr>
        <w:t>第六天，整个班级已经习惯了这样的规则，但今天却发生了一件意外的事情。一位新来的转校生，因为不知道这个游戏规则，所以将手中的冰块无意识地放在桌子下。当她的同伴纷纷表示出惊讶和欢笑时，她才意识到自己犯下的错误。她迅速弥补并与大家分享她过去关于学校生活的一些故事，让大家感受到了她的真诚和善意。这场小插曲为全班营造出了轻松愉快的情绪，使得原本可能会感到紧张或孤独的人瞬间融入到了大家中去。</w:t>
      </w:r>
      <w:r>
        <w:rPr>
          <w:sz w:val="32"/>
          <w:szCs w:val="32"/>
        </w:rPr>
        <w:t>&lt;/p&gt;&lt;p&gt;</w:t>
      </w:r>
      <w:r>
        <w:rPr>
          <w:sz w:val="32"/>
          <w:szCs w:val="32"/>
        </w:rPr>
        <w:t>随着时间推移，“做错一题就往下面放冰块”的游戏变成了全班共同期待的一个环节，它鼓励孩子们以积极的心态接受挑战，无论结果如何，都能从中学到宝贵经验。而且，最终目的还是为了让每个孩子都能够享受到学习过程中的乐趣，不仅仅是成绩本身。</w:t>
      </w:r>
      <w:r>
        <w:rPr>
          <w:sz w:val="32"/>
          <w:szCs w:val="32"/>
        </w:rPr>
        <w:t>&lt;/p&gt;&lt;p&gt;&lt;img src="/static-img/9NQeq8AZvl2wjfk7DOQ51HvRn1XrAJQ5IjE_3nhjE0NbAbj1dV3EmpEEDQqUbTx1.jpg"&gt;&lt;/p&gt;&lt;p&gt;&lt;a href = "/doc/404085-</w:t>
      </w:r>
      <w:r>
        <w:rPr>
          <w:sz w:val="32"/>
          <w:szCs w:val="32"/>
        </w:rPr>
        <w:t>课堂上的小实验如何用冰块让学习更有趣</w:t>
      </w:r>
      <w:r>
        <w:rPr>
          <w:sz w:val="32"/>
          <w:szCs w:val="32"/>
        </w:rPr>
        <w:t>.doc" rel="alternate" download="404085-</w:t>
      </w:r>
      <w:r>
        <w:rPr>
          <w:sz w:val="32"/>
          <w:szCs w:val="32"/>
        </w:rPr>
        <w:t>课堂上的小实验如何用冰块让学习更有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