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里的阴影揭秘那些隐藏在光鲜背后的坏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里的阴影：揭秘那些隐藏在光鲜背后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&amp;#39;&lt;/p&gt;&lt;p&gt;&lt;img src="/static-img/ylIH1Wn62d04TU8kFYMEn3X0Erd3c8WbuuoQBW2Dee4-ZsBVnc_p_9JqYMJxHn7w.jpg"&gt;&lt;/p&gt;&lt;p&gt;</w:t>
      </w:r>
      <w:r>
        <w:rPr>
          <w:sz w:val="32"/>
          <w:szCs w:val="32"/>
        </w:rPr>
        <w:t>文字背后的隐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听起来像是某个流行的网络用语，但它代表的是一种更深层次的社会现象。人们通过这些文字交流来传递信息和情感，但很少有人意识到，这些文字背后所体现出的不仅仅是个人品质，更是反映了我们这个时代的价值观和人际关系。</w:t>
      </w:r>
      <w:r>
        <w:rPr>
          <w:sz w:val="32"/>
          <w:szCs w:val="32"/>
        </w:rPr>
        <w:t>&lt;/p&gt;&lt;p&gt;&lt;img src="/static-img/yjG7B9hHEB2eGfCVDiXHrHX0Erd3c8WbuuoQBW2Dee4-ZsBVnc_p_9JqYMJxHn7w.jpg"&gt;&lt;/p&gt;&lt;p&gt;</w:t>
      </w:r>
      <w:r>
        <w:rPr>
          <w:sz w:val="32"/>
          <w:szCs w:val="32"/>
        </w:rPr>
        <w:t>光鲜亮丽的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有些人总是以优雅、有魅力的形象出现，他们可能会在工作场合或社交活动中展现出一副完美无缺的人物。但当夜幕降临，或者他们独处时，这些“坏男人”们就会脱去面具，展示出他们真正的一面——冷酷、自私甚至残忍。</w:t>
      </w:r>
      <w:r>
        <w:rPr>
          <w:sz w:val="32"/>
          <w:szCs w:val="32"/>
        </w:rPr>
        <w:t>&lt;/p&gt;&lt;p&gt;&lt;img src="/static-img/N2OsymLqyegxYTAZdhkxeHX0Erd3c8WbuuoQBW2Dee4-ZsBVnc_p_9JqYMJxHn7w.jpg"&gt;&lt;/p&gt;&lt;p&gt;</w:t>
      </w:r>
      <w:r>
        <w:rPr>
          <w:sz w:val="32"/>
          <w:szCs w:val="32"/>
        </w:rPr>
        <w:t>影响力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坏男人”往往拥有强大的影响力，他们知道如何利用自己的智慧和资源来操纵周围的人。这使得他们能够轻易地达到自己的目的，无论是在商业领域还是个人关系上。然而，这种控制欲也让他们失去了真正的情感联系，因为每一个付出都是为了实现自己的利益。</w:t>
      </w:r>
      <w:r>
        <w:rPr>
          <w:sz w:val="32"/>
          <w:szCs w:val="32"/>
        </w:rPr>
        <w:t>&lt;/p&gt;&lt;p&gt;&lt;img src="/static-img/SRpLUQgxHLcSFfmsi3C1EHX0Erd3c8WbuuoQBW2Dee4-ZsBVnc_p_9JqYMJxHn7w.jpg"&gt;&lt;/p&gt;&lt;p&gt;</w:t>
      </w:r>
      <w:r>
        <w:rPr>
          <w:sz w:val="32"/>
          <w:szCs w:val="32"/>
        </w:rPr>
        <w:t>欲望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“坏男人”，成功就是他们追求的终极目标。在追求成功的道路上，他们可能会做一些不道德的事情，比如抢夺他人的成果或者欺压弱小。这种对权力的渴望驱动着他们不断向前，而忽视了内心世界中的平衡与正义。</w:t>
      </w:r>
      <w:r>
        <w:rPr>
          <w:sz w:val="32"/>
          <w:szCs w:val="32"/>
        </w:rPr>
        <w:t>&lt;/p&gt;&lt;p&gt;&lt;img src="/static-img/TjFlXXtXL9Zt8WYDQ0EL7XX0Erd3c8WbuuoQBW2Dee4-ZsBVnc_p_9JqYMJxHn7w.jpg"&gt;&lt;/p&gt;&lt;p&gt;</w:t>
      </w:r>
      <w:r>
        <w:rPr>
          <w:sz w:val="32"/>
          <w:szCs w:val="32"/>
        </w:rPr>
        <w:t>社会认可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行为不轨，但这些“坏男人”往往受到社会的一定的认可。这源于我们人类对于力量和成功的崇拜，以及对强者特质的一种幻想。当一个人表现得足够强大时，即使他的手段并不正义，他也能获得他人的尊重和恐惧。这为其行为提供了一定的心理支撑，使得它们看似合理甚至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与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个故事都有转折点，对于那些被称为“坏男人的”人物来说，也许有一天会发现自己内心深处隐藏着对爱、友谊以及真诚交流的渴望。在这条寻找自我救赎之路上，他们需要勇气去面对过去犯下的错误，并努力变得更好，从而改变自己并重新融入社会。</w:t>
      </w:r>
      <w:r>
        <w:rPr>
          <w:sz w:val="32"/>
          <w:szCs w:val="32"/>
        </w:rPr>
        <w:t>&lt;/p&gt;&lt;p&gt;&lt;a href = "/doc/404117-</w:t>
      </w:r>
      <w:r>
        <w:rPr>
          <w:sz w:val="32"/>
          <w:szCs w:val="32"/>
        </w:rPr>
        <w:t>都市里的阴影揭秘那些隐藏在光鲜背后的坏男人</w:t>
      </w:r>
      <w:r>
        <w:rPr>
          <w:sz w:val="32"/>
          <w:szCs w:val="32"/>
        </w:rPr>
        <w:t>.doc" rel="alternate" download="404117-</w:t>
      </w:r>
      <w:r>
        <w:rPr>
          <w:sz w:val="32"/>
          <w:szCs w:val="32"/>
        </w:rPr>
        <w:t>都市里的阴影揭秘那些隐藏在光鲜背后的坏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