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舔下班的奇异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住着一个普通的家庭。这个家庭有三个成员：爸爸、妈妈和他们的小女儿小明。每天下班后，家里的生活总是如此温馨而又充满了爱。在这个故事中，我们要探讨的是一件让人感到有些奇异的事情——被三个人轮流舔下班。</w:t>
      </w:r>
      <w:r>
        <w:rPr>
          <w:sz w:val="32"/>
          <w:szCs w:val="32"/>
        </w:rPr>
        <w:t>&lt;/p&gt;&lt;p&gt;&lt;img src="/static-img/ESYKGoc6YFctIzhpePAM581hiCoHd1U1ZoIt-hnVqgKqHmMEyOHY_Cd_xYOIPEO_.jpg"&gt;&lt;/p&gt;&lt;p&gt;</w:t>
      </w:r>
      <w:r>
        <w:rPr>
          <w:sz w:val="32"/>
          <w:szCs w:val="32"/>
        </w:rPr>
        <w:t>第一个点是，这种做法起源于一次偶然的机会。当时，小明因为感冒不能上学，她躺在沙发上打呼噜，而她的爸爸和妈妈都忘记带回家的零食。这时，为了缓解小明的不适，他们决定尝试一种新的方式来安慰她——轮流舔她的冰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个点，是这种行为逐渐成为了一种日常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。随着时间的推移，每当小明从学校回来后，三口之家都会围坐在一起，用尽全力地舔冰棒。而这份共同体验，让他们之间的情感更加紧密起来。虽然这种行为可能会让一些人觉得有点怪，但对于这家人来说，它成为了他们共同记忆的一部分。</w:t>
      </w:r>
      <w:r>
        <w:rPr>
          <w:sz w:val="32"/>
          <w:szCs w:val="32"/>
        </w:rPr>
        <w:t>&lt;/p&gt;&lt;p&gt;&lt;img src="/static-img/mEsGcKe1-4GP6vqWmCyysc1hiCoHd1U1ZoIt-hnVqgKqHmMEyOHY_Cd_xYOIPEO_.jpg"&gt;&lt;/p&gt;&lt;p&gt;</w:t>
      </w:r>
      <w:r>
        <w:rPr>
          <w:sz w:val="32"/>
          <w:szCs w:val="32"/>
        </w:rPr>
        <w:t>第三个点，是它改变了人们对“吃东西”的看法。在传统意义上，我们习惯将食物作为身体营养来源。但对于小明和她的父母来说，那些冰棒不再仅仅是甜美的水果味，它们成为了连接彼此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它也影响了孩子的心理健康。不断地通过亲吻接触，小明学会了如何更好地表达自己的情感。她开始能够更快地发现自己需要什么，以及如何才能得到这些需要。而这种能力，对于任何心理健康都是至关重要的。</w:t>
      </w:r>
      <w:r>
        <w:rPr>
          <w:sz w:val="32"/>
          <w:szCs w:val="32"/>
        </w:rPr>
        <w:t>&lt;/p&gt;&lt;p&gt;&lt;img src="/static-img/pAE35u3OOImI0HAV_Kn2U81hiCoHd1U1ZoIt-hnVqgKqHmMEyOHY_Cd_xYOIPEO_.jpg"&gt;&lt;/p&gt;&lt;p&gt;</w:t>
      </w:r>
      <w:r>
        <w:rPr>
          <w:sz w:val="32"/>
          <w:szCs w:val="32"/>
        </w:rPr>
        <w:t>第五点，在社会上的反应也是相当有趣。一开始，当邻居们听说这个新闻时，都表现得非常惊讶甚至是反对。但随着时间过去，他们逐渐接受并且支持这一做法，因为它显然给予这家人带来了巨大的幸福感，并且没有造成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这样的行为引发了一场关于“亲密关系”与“社交礼仪”的大辩论。在现代社会，我们经常被告知应该保持一定距离，以免侵犯他人的私隙。但对于小明和她父母来说，那些物理上的距离并不是阻碍沟通的手段，而是一种表达爱意的手段。如果我们能够重新审视我们的社交规则，也许会发现更多可以互相理解与尊重的地方。</w:t>
      </w:r>
      <w:r>
        <w:rPr>
          <w:sz w:val="32"/>
          <w:szCs w:val="32"/>
        </w:rPr>
        <w:t>&lt;/p&gt;&lt;p&gt;&lt;img src="/static-img/AfwvmM--QTPXJSxhXf0KMM1hiCoHd1U1ZoIt-hnVqgKqHmMEyOHY_Cd_xYOIPEO_.jpg"&gt;&lt;/p&gt;&lt;p&gt;&lt;a href = "/doc/404445-</w:t>
      </w:r>
      <w:r>
        <w:rPr>
          <w:sz w:val="32"/>
          <w:szCs w:val="32"/>
        </w:rPr>
        <w:t>三人轮流舔下班的奇异日常</w:t>
      </w:r>
      <w:r>
        <w:rPr>
          <w:sz w:val="32"/>
          <w:szCs w:val="32"/>
        </w:rPr>
        <w:t>.doc" rel="alternate" download="404445-</w:t>
      </w:r>
      <w:r>
        <w:rPr>
          <w:sz w:val="32"/>
          <w:szCs w:val="32"/>
        </w:rPr>
        <w:t>三人轮流舔下班的奇异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