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姐守灯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嫡姐守灯的秘密</w:t>
      </w:r>
      <w:r>
        <w:rPr>
          <w:sz w:val="32"/>
          <w:szCs w:val="32"/>
        </w:rPr>
        <w:t>&lt;/p&gt;&lt;p&gt;&lt;img src="/static-img/_k-PiukJsCb4lJfOGeTfE7RgOtcm7LYzuJJ9k5pqlpADyaNwOVVs4cH_k-HTac_p.jpeg"&gt;&lt;/p&gt;&lt;p&gt;</w:t>
      </w:r>
      <w:r>
        <w:rPr>
          <w:sz w:val="32"/>
          <w:szCs w:val="32"/>
        </w:rPr>
        <w:t>在一个古老的家族庄园里，住着一位嫡姐，她的名字不为人知，但她的存在却是整个家族中最神秘莫测的一位。每当夜幕降临，所有人都必须退房，而唯一例外的是这位嫡姐。她总是坐在自己的房间内，手持一盏青灯，用一种独特而又优雅的姿势来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灯下的研究</w:t>
      </w:r>
      <w:r>
        <w:rPr>
          <w:sz w:val="32"/>
          <w:szCs w:val="32"/>
        </w:rPr>
        <w:t>&lt;/p&gt;&lt;p&gt;&lt;img src="/static-img/nbcAPdPEmDuNPGxfuRVuyLRgOtcm7LYzuJJ9k5pqlpADyaNwOVVs4cH_k-HTac_p.jpg"&gt;&lt;/p&gt;&lt;p&gt;</w:t>
      </w:r>
      <w:r>
        <w:rPr>
          <w:sz w:val="32"/>
          <w:szCs w:val="32"/>
        </w:rPr>
        <w:t>嫡姐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并非简单地摇晃，它更像是她与时间进行对话的一种方式。在她眼中，这盏青灯不是普通之物，它承载着家族千年的历史和智慧。每当她</w:t>
      </w:r>
      <w:r>
        <w:rPr>
          <w:sz w:val="32"/>
          <w:szCs w:val="32"/>
        </w:rPr>
        <w:t>PO</w:t>
      </w:r>
      <w:r>
        <w:rPr>
          <w:sz w:val="32"/>
          <w:szCs w:val="32"/>
        </w:rPr>
        <w:t>时，她都会闭上眼睛，将自己沉浸在那份悠远而宁静的心灵空间中。她相信，只有这样，她才能从那些尘封的书籍和传说中汲取到真正属于自己的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遗产中的秘密</w:t>
      </w:r>
      <w:r>
        <w:rPr>
          <w:sz w:val="32"/>
          <w:szCs w:val="32"/>
        </w:rPr>
        <w:t>&lt;/p&gt;&lt;p&gt;&lt;img src="/static-img/tETLw-EnY80nNcizDs44_rRgOtcm7LYzuJJ9k5pqlpADyaNwOVVs4cH_k-HTac_p.jpeg"&gt;&lt;/p&gt;&lt;p&gt;</w:t>
      </w:r>
      <w:r>
        <w:rPr>
          <w:sz w:val="32"/>
          <w:szCs w:val="32"/>
        </w:rPr>
        <w:t>嫡姐所守护的是一本厚重的手稿，这本手稿记录了家族从远古至今的兴衰历程，以及许多被世人忽略却极其重要的人物事迹。通过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，她能够感受到这些人物的情绪、经历以及他们留给后人的遗嘱。这使得她成了一个活生生的历史教科书，对于了解过去，有着不可替代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现代融合</w:t>
      </w:r>
      <w:r>
        <w:rPr>
          <w:sz w:val="32"/>
          <w:szCs w:val="32"/>
        </w:rPr>
        <w:t>&lt;/p&gt;&lt;p&gt;&lt;img src="/static-img/99FLsULL4rbDkLgHqQnn8bRgOtcm7LYzuJJ9k5pqlpADyaNwOVVs4cH_k-HTac_p.jpeg"&gt;&lt;/p&gt;&lt;p&gt;</w:t>
      </w:r>
      <w:r>
        <w:rPr>
          <w:sz w:val="32"/>
          <w:szCs w:val="32"/>
        </w:rPr>
        <w:t>尽管时代变迁，但嫡姐仍然坚持这个古老习俗。她认为，无论时代如何发展，保持文化传统是一种尊重，并且它能让我们建立起与祖先相连的心灵联系。而对于现代社会来说，这也是一种独特的文化交流方式，让人们可以在快节奏生活中找到片刻宁静和思考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真理之旅</w:t>
      </w:r>
      <w:r>
        <w:rPr>
          <w:sz w:val="32"/>
          <w:szCs w:val="32"/>
        </w:rPr>
        <w:t>&lt;/p&gt;&lt;p&gt;&lt;img src="/static-img/l8r7-wQ6mJaNSyunWvxuaLRgOtcm7LYzuJJ9k5pqlpADyaNwOVVs4cH_k-HTac_p.jpeg"&gt;&lt;/p&gt;&lt;p&gt;</w:t>
      </w:r>
      <w:r>
        <w:rPr>
          <w:sz w:val="32"/>
          <w:szCs w:val="32"/>
        </w:rPr>
        <w:t>通过长期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，嫡姐逐渐发现了一个令人惊讶的事实：世间万象似乎都是由光线构成，而不同色彩、强度和方向的人类情感体验也是如此。因此，在她的理解里，每一次</w:t>
      </w:r>
      <w:r>
        <w:rPr>
          <w:sz w:val="32"/>
          <w:szCs w:val="32"/>
        </w:rPr>
        <w:t>PO</w:t>
      </w:r>
      <w:r>
        <w:rPr>
          <w:sz w:val="32"/>
          <w:szCs w:val="32"/>
        </w:rPr>
        <w:t>都是寻找人类心灵深处真理的一个环节，是对生命意义的一次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承者的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家庭继承人的代表，嫡姐意识到了自身肩负起保护这一宝贵遗产及精神财富的大责任。她不仅要将这些知识储存在脑海，还要确保它们不会随着时间流逝而消失，而应该被下一代继续传承下去。在这个过程中，她依旧会用那双温柔的手去触碰那些既熟悉又陌生的文字，以保证他们不会忘记自己来自何方，也不能忘记那些曾经为他们铺路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虽然面对未来充满未知，但嫡 </w:t>
      </w:r>
      <w:r>
        <w:rPr>
          <w:sz w:val="32"/>
          <w:szCs w:val="32"/>
        </w:rPr>
        <w:t xml:space="preserve">Sister </w:t>
      </w:r>
      <w:r>
        <w:rPr>
          <w:sz w:val="32"/>
          <w:szCs w:val="32"/>
        </w:rPr>
        <w:t>并没有丝毫畏惧或恐慌。相反，她看向未来时仿佛充满期待，因为她知道无论前方道路多么崎岖，只要有那盏永不熄灭的心火照亮，那些困难终将迎刃而解。而那个不断变化世界，对于新鲜事物总是保持开放态度，所以即便是在变化万千的情况下，那些基本价值观——尊重、责任和追求真理——依然是不变之基石，是让家谱延续下去必需拥有的品质。</w:t>
      </w:r>
      <w:r>
        <w:rPr>
          <w:sz w:val="32"/>
          <w:szCs w:val="32"/>
        </w:rPr>
        <w:t>&lt;/p&gt;&lt;p&gt;&lt;a href = "/doc/404690-</w:t>
      </w:r>
      <w:r>
        <w:rPr>
          <w:sz w:val="32"/>
          <w:szCs w:val="32"/>
        </w:rPr>
        <w:t>嫡姐守灯的秘密</w:t>
      </w:r>
      <w:r>
        <w:rPr>
          <w:sz w:val="32"/>
          <w:szCs w:val="32"/>
        </w:rPr>
        <w:t>.doc" rel="alternate" download="404690-</w:t>
      </w:r>
      <w:r>
        <w:rPr>
          <w:sz w:val="32"/>
          <w:szCs w:val="32"/>
        </w:rPr>
        <w:t>嫡姐守灯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