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意触摸内部位的秘密揭开输了脱了的神奇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时候我们开始关注内部位？</w:t>
      </w:r>
      <w:r>
        <w:rPr>
          <w:sz w:val="32"/>
          <w:szCs w:val="32"/>
        </w:rPr>
        <w:t>&lt;/p&gt;&lt;p&gt;&lt;img src="/static-img/SEhaGeFuc2lE0MkYi9WoAXvRn1XrAJQ5IjE_3nhjE0NbAbj1dV3EmpEEDQqUbTx1.jpeg"&gt;&lt;/p&gt;&lt;p&gt;</w:t>
      </w:r>
      <w:r>
        <w:rPr>
          <w:sz w:val="32"/>
          <w:szCs w:val="32"/>
        </w:rPr>
        <w:t>在我们的生活中，人们总是追求完美的外表，但很少有人真正关注到身体内部位的重要性。输了脱了随意触摸内部位，这个概念听起来可能有点不可思议，但它却能够帮助我们更好地理解自己的身体，从而促进健康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了解内部位？</w:t>
      </w:r>
      <w:r>
        <w:rPr>
          <w:sz w:val="32"/>
          <w:szCs w:val="32"/>
        </w:rPr>
        <w:t>&lt;/p&gt;&lt;p&gt;&lt;img src="/static-img/M9VYJp0MGcMFR_-kGzwWLnvRn1XrAJQ5IjE_3nhjE0NbAbj1dV3EmpEEDQqUbTx1.jpeg"&gt;&lt;/p&gt;&lt;p&gt;</w:t>
      </w:r>
      <w:r>
        <w:rPr>
          <w:sz w:val="32"/>
          <w:szCs w:val="32"/>
        </w:rPr>
        <w:t>很多人对自己的身体缺乏了解，不知道自己真正需要什么样的护理。如果不去触摸、观察和了解这些区域，那么我们就无法针对性地进行保养。例如，肚皮上的毛孔非常容易堵塞，如果不定期清洁，就会导致体味增强甚至出现痤疮问题。而腹部脂肪层下方，有一个名为“盐水袋”的组织，它可以通过按摩来缓解腰背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正确的内部位按摩？</w:t>
      </w:r>
      <w:r>
        <w:rPr>
          <w:sz w:val="32"/>
          <w:szCs w:val="32"/>
        </w:rPr>
        <w:t>&lt;/p&gt;&lt;p&gt;&lt;img src="/static-img/EWpWRit6BbosJc7bOtQxDHvRn1XrAJQ5IjE_3nhjE0NbAbj1dV3EmpEEDQqUbTx1.jpeg"&gt;&lt;/p&gt;&lt;p&gt;</w:t>
      </w:r>
      <w:r>
        <w:rPr>
          <w:sz w:val="32"/>
          <w:szCs w:val="32"/>
        </w:rPr>
        <w:t>要想安全有效地进行内脏按摩，我们首先需要选择合适的人员，比如专业的中医师或按摩师。在他们指导下，我们可以学习一些基本技巧。通常，手指轻柔地放在腹部上，然后用推挤或者旋转的手法来刺激不同的内脏区段。此外，还有许多简单易学的小动作，如仰卧起坐、曲膝抱脚等，可以作为日常活动的一部分，无需特意练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地方应该重点关注？</w:t>
      </w:r>
      <w:r>
        <w:rPr>
          <w:sz w:val="32"/>
          <w:szCs w:val="32"/>
        </w:rPr>
        <w:t>&lt;/p&gt;&lt;p&gt;&lt;img src="/static-img/bij3_6VwWqMc3ibkhSARxnvRn1XrAJQ5IjE_3nhjE0NbAbj1dV3EmpEEDQqUbTx1.jpeg"&gt;&lt;/p&gt;&lt;p&gt;</w:t>
      </w:r>
      <w:r>
        <w:rPr>
          <w:sz w:val="32"/>
          <w:szCs w:val="32"/>
        </w:rPr>
        <w:t>除了盐水袋之外，还有一些其他区域也是值得特别注意的地方，比如肾俞穴，因为它与泌尿系统有关；以及心包底下的点，这与情绪健康相关。通过定期对这些区域进行轻柔且正确的手法操作，可以预防疾病并保持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方法融入日常生活？</w:t>
      </w:r>
      <w:r>
        <w:rPr>
          <w:sz w:val="32"/>
          <w:szCs w:val="32"/>
        </w:rPr>
        <w:t>&lt;/p&gt;&lt;p&gt;&lt;img src="/static-img/1MBff22OgPrCZYgp3rNHaHvRn1XrAJQ5IjE_3nhjE0NbAbj1dV3EmpEEDQqUbTx1.jpeg"&gt;&lt;/p&gt;&lt;p&gt;</w:t>
      </w:r>
      <w:r>
        <w:rPr>
          <w:sz w:val="32"/>
          <w:szCs w:val="32"/>
        </w:rPr>
        <w:t>将输了脱了随意触摸内部位这一概念融入日常生活并不难。一旦学会了一些基础技巧，你就可以每天花几分钟时间来做一些简单的自我按摩。这不仅能帮助你减压，更能提高你的自我意识，让你更加珍惜自己的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能从哪里获得更多信息和支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想要深入研究这个话题，可以阅读相关医学书籍，也可以参加各种健身课程或工作坊。不过，最重要的是要记住，对于任何新的活动都应该谨慎行事，并在专业人士指导下开始尝试。如果感觉不舒服或者有任何疑问，请及时咨询医生。</w:t>
      </w:r>
      <w:r>
        <w:rPr>
          <w:sz w:val="32"/>
          <w:szCs w:val="32"/>
        </w:rPr>
        <w:t>&lt;/p&gt;&lt;p&gt;&lt;a href = "/doc/407707-</w:t>
      </w:r>
      <w:r>
        <w:rPr>
          <w:sz w:val="32"/>
          <w:szCs w:val="32"/>
        </w:rPr>
        <w:t>随意触摸内部位的秘密揭开输了脱了的神奇世界</w:t>
      </w:r>
      <w:r>
        <w:rPr>
          <w:sz w:val="32"/>
          <w:szCs w:val="32"/>
        </w:rPr>
        <w:t>.doc" rel="alternate" download="407707-</w:t>
      </w:r>
      <w:r>
        <w:rPr>
          <w:sz w:val="32"/>
          <w:szCs w:val="32"/>
        </w:rPr>
        <w:t>随意触摸内部位的秘密揭开输了脱了的神奇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