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岳每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语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动的东方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和传奇色彩的世界里，语言成为了沟通心灵的桥梁。韩语，作为一门独特而美丽的语言，它不仅承载着丰富的情感，还有着深厚的文化底蕴。在这个主题下，我想探索的是“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”，即那些让人心动、令人难忘的三言两语。</w:t>
      </w:r>
      <w:r>
        <w:rPr>
          <w:sz w:val="32"/>
          <w:szCs w:val="32"/>
        </w:rPr>
        <w:t>&lt;/p&gt;&lt;p&gt;&lt;img src="/static-img/H69G7OqSs2vODA364yUlM7RgOtcm7LYzuJJ9k5pqlpADyaNwOVVs4cH_k-HTac_p.jpg"&gt;&lt;/p&gt;&lt;p&gt;</w:t>
      </w:r>
      <w:r>
        <w:rPr>
          <w:sz w:val="32"/>
          <w:szCs w:val="32"/>
        </w:rPr>
        <w:t>首先，我们来谈谈这三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韩国人的心里，“故乡”往往代表着温暖与安全。在金基范导演的一部电影《冬日恋歌》中，有这样一段对话：“你知道吗？我从未告诉过你，我最爱的地方是你的耳边。”这样的台词虽然只用了三个字，但却触动了观众的心弦，让人感受到了深深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梦想”。这是一个充满希望和无限可能性的词汇，在李善诚作家的小说《夏娃的秘密》中，有这样一句：“如果我能回到过去，我会告诉年轻时候自己，不要害怕追逐梦想。”这句话虽然只有五个字，但它包含了对于生活无限可能性的追求，也激励着人们勇敢地去实现自己的目标。</w:t>
      </w:r>
      <w:r>
        <w:rPr>
          <w:sz w:val="32"/>
          <w:szCs w:val="32"/>
        </w:rPr>
        <w:t>&lt;/p&gt;&lt;p&gt;&lt;img src="/static-img/BcrsgQQ0l7l-mQEr6Qh0K7RgOtcm7LYzuJJ9k5pqlpADyaNwOVVs4cH_k-HTac_p.jpg"&gt;&lt;/p&gt;&lt;p&gt;</w:t>
      </w:r>
      <w:r>
        <w:rPr>
          <w:sz w:val="32"/>
          <w:szCs w:val="32"/>
        </w:rPr>
        <w:t>最后，让我们来看看“永远”。这是一个坚定而又温柔的话语，在朴贤秀歌手的歌曲《</w:t>
      </w:r>
      <w:r>
        <w:rPr>
          <w:sz w:val="32"/>
          <w:szCs w:val="32"/>
        </w:rPr>
        <w:t>Love is You</w:t>
      </w:r>
      <w:r>
        <w:rPr>
          <w:sz w:val="32"/>
          <w:szCs w:val="32"/>
        </w:rPr>
        <w:t>》中，他唱道：“永远爱你，是不是太天真？”这样的旋律虽然只用了两个汉字，但它传达出了一个强烈的情感，即使是在世俗眼中的不切实际之举，也愿意为之付出终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而又复杂的情感表达，是如何通过几言之简直捕捉到人们内心深处最真实的情感呢？正如那位诗人所说，“诗本身就是一种感情交流，无需多余千言万语。”</w:t>
      </w:r>
      <w:r>
        <w:rPr>
          <w:sz w:val="32"/>
          <w:szCs w:val="32"/>
        </w:rPr>
        <w:t>&lt;/p&gt;&lt;p&gt;&lt;img src="/static-img/2QBlHTkuJ5EsbbNMvaqtRLRgOtcm7LYzuJJ9k5pqlpADyaNwOVVs4cH_k-HTac_p.jpg"&gt;&lt;/p&gt;&lt;p&gt;</w:t>
      </w:r>
      <w:r>
        <w:rPr>
          <w:sz w:val="32"/>
          <w:szCs w:val="32"/>
        </w:rPr>
        <w:t>总结来说，“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”并不仅仅是简单的话术，而是一种文化传承，一种情感表达的一种方式。这三言两语，如同星辰般璀璨，每一次回响，都能够触动人的灵魂，让我们在这个快节奏、高科技时代，重新发现生活中的美好与温馨。</w:t>
      </w:r>
      <w:r>
        <w:rPr>
          <w:sz w:val="32"/>
          <w:szCs w:val="32"/>
        </w:rPr>
        <w:t>&lt;/p&gt;&lt;p&gt;&lt;a href = "/doc/407924-</w:t>
      </w:r>
      <w:r>
        <w:rPr>
          <w:sz w:val="32"/>
          <w:szCs w:val="32"/>
        </w:rPr>
        <w:t>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动的东方韵味</w:t>
      </w:r>
      <w:r>
        <w:rPr>
          <w:sz w:val="32"/>
          <w:szCs w:val="32"/>
        </w:rPr>
        <w:t>.doc" rel="alternate" download="407924-</w:t>
      </w:r>
      <w:r>
        <w:rPr>
          <w:sz w:val="32"/>
          <w:szCs w:val="32"/>
        </w:rPr>
        <w:t>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动的东方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