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芙蓉颜色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</w:t>
      </w:r>
      <w:r>
        <w:rPr>
          <w:sz w:val="48"/>
          <w:szCs w:val="48"/>
        </w:rPr>
        <w:t>-</w:t>
      </w:r>
      <w:r>
        <w:rPr>
          <w:sz w:val="48"/>
          <w:szCs w:val="48"/>
        </w:rPr>
        <w:t>追忆芙蓉花香探索文本中的传统美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追忆芙蓉花香：探索文本中的传统美学</w:t>
      </w:r>
      <w:r>
        <w:rPr>
          <w:sz w:val="32"/>
          <w:szCs w:val="32"/>
        </w:rPr>
        <w:t>&lt;/p&gt;&lt;p&gt;&lt;img src="/static-img/apqirepXtr_MggtMDAtlzCUmzjGRA79hN37E9h53YHXXLkeYIgD0txeSE8qTUj23.jpg"&gt;&lt;/p&gt;&lt;p&gt;</w:t>
      </w:r>
      <w:r>
        <w:rPr>
          <w:sz w:val="32"/>
          <w:szCs w:val="32"/>
        </w:rPr>
        <w:t>在繁忙的现代生活中，我们常常会忘记那些让我们心灵平和、身心愉悦的小事。比如，想象一下，在一个清晨，阳光透过窗帘，轻轻地洒在你桌上的那本书上。书页翻开，一段关于“芙蓉颜色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的文字迎面而来，那种淡雅的气息，就像一阵春风，让人不由自主地沉浸其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就是文本中的传统美学，它通过语言的精妙织就了一个与自然和谐共处的世界。在这个世界里，“芙蓉颜色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不仅仅是一种文字游戏，更是一种精神体验。</w:t>
      </w:r>
      <w:r>
        <w:rPr>
          <w:sz w:val="32"/>
          <w:szCs w:val="32"/>
        </w:rPr>
        <w:t>&lt;/p&gt;&lt;p&gt;&lt;img src="/static-img/juBWbwPhgxby8yTaGNVquSUmzjGRA79hN37E9h53YHUBXQHiBOn4GdN-e8oEikYTUxp_I74pIq8GQy6Gyt0DAcxe8zLlQCLNIa7FY6uEm2_MOX7QzEO-YqmHHAhXn6bQ.jpg"&gt;&lt;/p&gt;&lt;p&gt;</w:t>
      </w:r>
      <w:r>
        <w:rPr>
          <w:sz w:val="32"/>
          <w:szCs w:val="32"/>
        </w:rPr>
        <w:t>例如，在古代文学作品中，“芙蓉”往往用来形容女性的纯洁与优雅，如唐代诗人李白在《早发白帝城》中写道：“朝辞白帝彩云间，千里江陵一日还。”这里描述的是秦川之景，但却巧妙地将“芙蓉”的意象融入到了诗句之中，使得整首诗都充满了一种超凡脱俗的情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样，在现代文学作品中，“芙蓉颜色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也被运用得淋漓尽致。比如，一位年轻作家曾经创作了一部以“花语笔墨”的主题为核心的小说，其中就有这样的一段描述：“她坐在窗边，将一束鲜艳欲滴的红花放在小桌上，那是他送给她的‘爱’。她闭上眼睛，用手指轻抚着花瓣，每一次触碰，都仿佛能听到花儿对她的低语。”</w:t>
      </w:r>
      <w:r>
        <w:rPr>
          <w:sz w:val="32"/>
          <w:szCs w:val="32"/>
        </w:rPr>
        <w:t>&lt;/p&gt;&lt;p&gt;&lt;img src="/static-img/3v1tkW5yxlUuFjqonkVBEyUmzjGRA79hN37E9h53YHUBXQHiBOn4GdN-e8oEikYTUxp_I74pIq8GQy6Gyt0DAcxe8zLlQCLNIa7FY6uEm2_MOX7QzEO-YqmHHAhXn6bQ.jpeg"&gt;&lt;/p&gt;&lt;p&gt;</w:t>
      </w:r>
      <w:r>
        <w:rPr>
          <w:sz w:val="32"/>
          <w:szCs w:val="32"/>
        </w:rPr>
        <w:t>这样的描写，不仅使读者能够感受到作者对于情感表达的深刻理解，也让人们仿佛能看到那个场景，就像自己亲眼所见一样。这正是文本中的传统美学魅力所在——它能够唤醒我们的内心，让我们从繁杂的事务中抽离出来，与大自然或是人类情感相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样的氛围并非只存在于纸质书籍或者电子版文档，而是在网络时代也可以找到。许多网友和读者们热衷于分享他们对某个主题下的思考，他们可能会上传一些关于“芙蓉颜色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小说”，这些小说通常具有很高的情感价值和艺术性，它们吸引着无数追求精神慰藉的人群。</w:t>
      </w:r>
      <w:r>
        <w:rPr>
          <w:sz w:val="32"/>
          <w:szCs w:val="32"/>
        </w:rPr>
        <w:t>&lt;/p&gt;&lt;p&gt;&lt;img src="/static-img/9vAxOYP3BYk_fGq979cylyUmzjGRA79hN37E9h53YHUBXQHiBOn4GdN-e8oEikYTUxp_I74pIq8GQy6Gyt0DAcxe8zLlQCLNIa7FY6uEm2_MOX7QzEO-YqmHHAhXn6bQ.jpg"&gt;&lt;/p&gt;&lt;p&gt;</w:t>
      </w:r>
      <w:r>
        <w:rPr>
          <w:sz w:val="32"/>
          <w:szCs w:val="32"/>
        </w:rPr>
        <w:t>因此，无论是在古典文学还是现代网络文化，“芙蓉颜色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都是一种跨越时间、空间的大众文化现象，它不仅承载了审美价值，还承载着人们对于自然、情感以及生活品质的一种向往。在这个快节奏、高压力的时代，对于这种带有悠久历史根基但又兼具当代意义的情怀表达，我们似乎需要更多一点点这样的宁静与安详。而这一切，只需点击几下鼠标，或打开一本书，即可进入到另一个世界，那是一个只有文字才能勾勒出的神秘而温柔的地方。</w:t>
      </w:r>
      <w:r>
        <w:rPr>
          <w:sz w:val="32"/>
          <w:szCs w:val="32"/>
        </w:rPr>
        <w:t>&lt;/p&gt;&lt;p&gt;&lt;a href = "/doc/408926-</w:t>
      </w:r>
      <w:r>
        <w:rPr>
          <w:sz w:val="32"/>
          <w:szCs w:val="32"/>
        </w:rPr>
        <w:t>芙蓉颜色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忆芙蓉花香探索文本中的传统美学</w:t>
      </w:r>
      <w:r>
        <w:rPr>
          <w:sz w:val="32"/>
          <w:szCs w:val="32"/>
        </w:rPr>
        <w:t>.doc" rel="alternate" download="408926-</w:t>
      </w:r>
      <w:r>
        <w:rPr>
          <w:sz w:val="32"/>
          <w:szCs w:val="32"/>
        </w:rPr>
        <w:t>芙蓉颜色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忆芙蓉花香探索文本中的传统美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