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我是橘梨纱我来讲述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一部，是我人生旅途中的一个新篇章。从前，我只是一个普通的女子，生活在一个不为人知的小村庄里。直到有一天，我决定放下过去，踏上寻找自我的道路。这一路上充满了挑战和磨难，但也遇见了许多有趣的人和事。</w:t>
      </w:r>
      <w:r>
        <w:rPr>
          <w:sz w:val="32"/>
          <w:szCs w:val="32"/>
        </w:rPr>
        <w:t>&lt;/p&gt;&lt;p&gt;&lt;img src="/static-img/OKXQP8nEztMTdOqcxLx0tTyXTMlg4Dc-OomWeDTWsMVyipn3mdpmJA4yXZL0_IAT.jpg"&gt;&lt;/p&gt;&lt;p&gt;</w:t>
      </w:r>
      <w:r>
        <w:rPr>
          <w:sz w:val="32"/>
          <w:szCs w:val="32"/>
        </w:rPr>
        <w:t>记得当初我决定离开的时候，村里的朋友们都对我说：“你这是要走火入魔啊！世道险恶，不是每个人都能承受得起。”但我心中有着自己的想法。我想成为橘梨纱，这个名字听起来既古怪又神秘，让人感到既好奇又敬畏。我希望自己能够像这个名字一样，拥有自己的风格，有着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踏上了征途。在这条路上，我遇到了各种各样的角色。有些人的眼睛闪烁着贪婪，他们只看重你的外表或是你的财富；有些人的眼里透露出同情，他们总是担心你会受到伤害。但是我没有被这些影响。我坚信，只要心地善良，就不会错过正确的方向。</w:t>
      </w:r>
      <w:r>
        <w:rPr>
          <w:sz w:val="32"/>
          <w:szCs w:val="32"/>
        </w:rPr>
        <w:t>&lt;/p&gt;&lt;p&gt;&lt;img src="/static-img/YjHIyyjm83TrcVDUm3pBSzyXTMlg4Dc-OomWeDTWsMXegs5BlwlTX6fdyqItrDd5HC9oVNmP6SnCPEJiVYz2jQZbov7HOw4eHUJCSnUcYfq1p0UKHP12ibY76kInH0uGfSZFZBzpEj2D2vQuDGToXcm6aWKCrJWzLXz3Y9r1S5_RB4FNdWnZ2sBJFCjogu1UbyrKeCccaWl3rcW1HxgC6g.jpg"&gt;&lt;/p&gt;&lt;p&gt;</w:t>
      </w:r>
      <w:r>
        <w:rPr>
          <w:sz w:val="32"/>
          <w:szCs w:val="32"/>
        </w:rPr>
        <w:t>经过一段时间的探索和学习，我发现自己真正喜欢的是写作。在文字中表达自己的思想和感受，对我来说是一种释放，也是一种快乐。所以，我决定将这份热爱转化为职业，为更多的人带去一些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橘梨纱时，大多数人会想到我的作品，而不是那个曾经默默无闻的小村女孩。这让我深刻理解到，无论过去如何，都不过是一个起点。而真正重要的是，你将故事变成怎样？作为橘梨纱第一部，那个小女孩已经消失不见，而取而代之的是，她笔下的世界更加丰富、更加真实，更值得人们去探索与沉醉。</w:t>
      </w:r>
      <w:r>
        <w:rPr>
          <w:sz w:val="32"/>
          <w:szCs w:val="32"/>
        </w:rPr>
        <w:t>&lt;/p&gt;&lt;p&gt;&lt;img src="/static-img/I17jgLJnceTQc0gbRD6egzyXTMlg4Dc-OomWeDTWsMXegs5BlwlTX6fdyqItrDd5HC9oVNmP6SnCPEJiVYz2jQZbov7HOw4eHUJCSnUcYfq1p0UKHP12ibY76kInH0uGfSZFZBzpEj2D2vQuDGToXcm6aWKCrJWzLXz3Y9r1S5_RB4FNdWnZ2sBJFCjogu1UbyrKeCccaWl3rcW1HxgC6g.jpg"&gt;&lt;/p&gt;&lt;p&gt;</w:t>
      </w:r>
      <w:r>
        <w:rPr>
          <w:sz w:val="32"/>
          <w:szCs w:val="32"/>
        </w:rPr>
        <w:t>就这样，从那以后，每当有人问起“橘梨纱第一部”是什么时候开始的，那么答案就是：就在那个她勇敢跨出旧生活边界、踏上追求梦想之路的那一刻。那一年，我们一起见证了一场文学奇迹——她的诞生，也是我生命中的第一次飞跃。</w:t>
      </w:r>
      <w:r>
        <w:rPr>
          <w:sz w:val="32"/>
          <w:szCs w:val="32"/>
        </w:rPr>
        <w:t>&lt;/p&gt;&lt;p&gt;&lt;a href = "/doc/409121-</w:t>
      </w:r>
      <w:r>
        <w:rPr>
          <w:sz w:val="32"/>
          <w:szCs w:val="32"/>
        </w:rPr>
        <w:t>橘梨纱第一部我是橘梨纱我来讲述我的故事</w:t>
      </w:r>
      <w:r>
        <w:rPr>
          <w:sz w:val="32"/>
          <w:szCs w:val="32"/>
        </w:rPr>
        <w:t>.doc" rel="alternate" download="409121-</w:t>
      </w:r>
      <w:r>
        <w:rPr>
          <w:sz w:val="32"/>
          <w:szCs w:val="32"/>
        </w:rPr>
        <w:t>橘梨纱第一部我是橘梨纱我来讲述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