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夜坠玉古代神秘宝石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不夜坠玉？</w:t>
      </w:r>
      <w:r>
        <w:rPr>
          <w:sz w:val="32"/>
          <w:szCs w:val="32"/>
        </w:rPr>
        <w:t>&lt;/p&gt;&lt;p&gt;&lt;img src="/static-img/V7Z2PPKeLzX4QP8axtD9V81hiCoHd1U1ZoIt-hnVqgKqHmMEyOHY_Cd_xYOIPEO_.png"&gt;&lt;/p&gt;&lt;p&gt;</w:t>
      </w:r>
      <w:r>
        <w:rPr>
          <w:sz w:val="32"/>
          <w:szCs w:val="32"/>
        </w:rPr>
        <w:t>在古代的传说中，存在一种神奇的宝石，它被称为不夜坠玉。据说这种宝石能够发出柔和而耀眼的光芒，即使是在最黑暗的时候也能照亮周围。它被认为是一种极其罕见且珍贵的宝物，被许多王朝争相收藏，以显示其权力和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夜坠玉的由来</w:t>
      </w:r>
      <w:r>
        <w:rPr>
          <w:sz w:val="32"/>
          <w:szCs w:val="32"/>
        </w:rPr>
        <w:t>&lt;/p&gt;&lt;p&gt;&lt;img src="/static-img/hs8IgK-aj2Gj50-bOP5tRM1hiCoHd1U1ZoIt-hnVqgKqHmMEyOHY_Cd_xYOIPEO_.jpg"&gt;&lt;/p&gt;&lt;p&gt;</w:t>
      </w:r>
      <w:r>
        <w:rPr>
          <w:sz w:val="32"/>
          <w:szCs w:val="32"/>
        </w:rPr>
        <w:t>关于不夜坠玉的起源，有着不同的传说。一种版本认为，这种宝石最初是由天上的仙人带下凡间，用以赐予世间之主智慧和力量；另一种则认为，它是地底深处的一块特殊矿石，在经过长时间的地质变化后才形成了这种独特性质。无论如何，不夜坠玉都被视为一种超乎常人的珍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夜坠玉的特点</w:t>
      </w:r>
      <w:r>
        <w:rPr>
          <w:sz w:val="32"/>
          <w:szCs w:val="32"/>
        </w:rPr>
        <w:t>&lt;/p&gt;&lt;p&gt;&lt;img src="/static-img/tXnH1zOlaK6Ib6L-DkRzgM1hiCoHd1U1ZoIt-hnVqgKqHmMEyOHY_Cd_xYOIPEO_.jpg"&gt;&lt;/p&gt;&lt;p&gt;</w:t>
      </w:r>
      <w:r>
        <w:rPr>
          <w:sz w:val="32"/>
          <w:szCs w:val="32"/>
        </w:rPr>
        <w:t>不同于其他普通珠宝，非夜坠玉具有显著的一些特征。在自然光下，它会发散出淡淡蓝色的光辉，而在黑暗中，则会发出了明亮如星辰般夺目的光芒。这一特性让它成为了一件既美丽又实用的物品，无论是在宫廷盛宴还是在战争时期，都能起到不可或缺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夜坠玉在历史中的角色</w:t>
      </w:r>
      <w:r>
        <w:rPr>
          <w:sz w:val="32"/>
          <w:szCs w:val="32"/>
        </w:rPr>
        <w:t>&lt;/p&gt;&lt;p&gt;&lt;img src="/static-img/WfnAqfJ6BMzoiEiAGg8bDs1hiCoHd1U1ZoIt-hnVqgKqHmMEyOHY_Cd_xYOIPEO_.jpeg"&gt;&lt;/p&gt;&lt;p&gt;</w:t>
      </w:r>
      <w:r>
        <w:rPr>
          <w:sz w:val="32"/>
          <w:szCs w:val="32"/>
        </w:rPr>
        <w:t>历史上，不少帝王将军为了获取这块神秘宝石而进行了激烈竞争，甚至有皇室成员为了争取这一块璀璨异彩而互相残杀。而拥有这块不夜坠玉的人，其影响力也随之增强，他们可以通过展示这份珍贵之物来巩固自己的统治地位，也可以用它作为谈判筹码，以换取外交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夜坠玉背后的科学解释</w:t>
      </w:r>
      <w:r>
        <w:rPr>
          <w:sz w:val="32"/>
          <w:szCs w:val="32"/>
        </w:rPr>
        <w:t>&lt;/p&gt;&lt;p&gt;&lt;img src="/static-img/N_gzvyC2c7M4DmIh-VU6Jc1hiCoHd1U1ZoIt-hnVqgKqHmMEyOHY_Cd_xYOIPEO_.jpeg"&gt;&lt;/p&gt;&lt;p&gt;</w:t>
      </w:r>
      <w:r>
        <w:rPr>
          <w:sz w:val="32"/>
          <w:szCs w:val="32"/>
        </w:rPr>
        <w:t>现代科学对此传说的解释可能与古代民间故事大相径庭，但从化学角度来说，不夜坝子的发光现象可能与某些含有放射性元素（如钋、铅）或稀土金属（如锶）的矿物有关，这些元素能够在受到外部辐射刺激后产生荧光效应。但即便如此，不同于日常使用的小型放射性材料，比如荧光灯管，那个时代人们对于这些现象仍然充满了迷信色彩，将它们与超自然力量联系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护并展示不夜 坂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稀有的属性和巨大的价值，不仅需要有足够的大量资金才能购买，而且还需要高超的手艺来加工成最后所见到的形态。因此，对于那些幸运获得此类珠宝的人来说，要确保其安全存储至关重要。此外，在展览时，还要小心处理，因为任何突然暴露给强烈照明都会导致失去其独特颜色的可能性，从而失去了原本所承载的情感价值。</w:t>
      </w:r>
      <w:r>
        <w:rPr>
          <w:sz w:val="32"/>
          <w:szCs w:val="32"/>
        </w:rPr>
        <w:t>&lt;/p&gt;&lt;p&gt;&lt;a href = "/doc/409187-</w:t>
      </w:r>
      <w:r>
        <w:rPr>
          <w:sz w:val="32"/>
          <w:szCs w:val="32"/>
        </w:rPr>
        <w:t>不夜坠玉古代神秘宝石的传说</w:t>
      </w:r>
      <w:r>
        <w:rPr>
          <w:sz w:val="32"/>
          <w:szCs w:val="32"/>
        </w:rPr>
        <w:t>.doc" rel="alternate" download="409187-</w:t>
      </w:r>
      <w:r>
        <w:rPr>
          <w:sz w:val="32"/>
          <w:szCs w:val="32"/>
        </w:rPr>
        <w:t>不夜坠玉古代神秘宝石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