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探索数字时代的个性符号与社交网络中的隐私权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数字化技术的发展使得社交媒体成为了人们交流信息、分享生活和表达个性的重要平台。随着网络空间的日益普及，用户们在网络上创造了各种各样的标记，以表示自己的身份、兴趣或态度。这一现象背后蕴含着深刻的文化意义和社会价值。</w:t>
      </w:r>
      <w:r>
        <w:rPr>
          <w:sz w:val="32"/>
          <w:szCs w:val="32"/>
        </w:rPr>
        <w:t xml:space="preserve">&lt;/p&gt;&lt;p&gt;&lt;img src="/static-img/KN5BM_EbUs32Q-13H2GxmxIb9ephn1MI12Khzy-HMkX2LO5Bj2eyI6JNBMcURgIN.jpg"&gt;&lt;/p&gt;&lt;p&gt;1. </w:t>
      </w:r>
      <w:r>
        <w:rPr>
          <w:sz w:val="32"/>
          <w:szCs w:val="32"/>
        </w:rPr>
        <w:t>数字时代下的个性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，这一短语可能会让人感到陌生，但它其实是指在社交媒体上的一种常见做法。在这个过程中，由于个人隐私权受到挑战，很多用户开始使用特定的标记来区分自己发布的内容与他人的内容，从而保护自己的版权。</w:t>
      </w:r>
      <w:r>
        <w:rPr>
          <w:sz w:val="32"/>
          <w:szCs w:val="32"/>
        </w:rPr>
        <w:t xml:space="preserve">&lt;/p&gt;&lt;p&gt;&lt;img src="/static-img/Gn4bMUum6jy1y5_rVk8reBIb9ephn1MI12Khzy-HMkX2LO5Bj2eyI6JNBMcURgIN.jpg"&gt;&lt;/p&gt;&lt;p&gt;2. </w:t>
      </w:r>
      <w:r>
        <w:rPr>
          <w:sz w:val="32"/>
          <w:szCs w:val="32"/>
        </w:rPr>
        <w:t>社交网络中的隐私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社交媒体上的个人信息泄露事件频发，对于许多用户来说，他们开始意识到，在公众场合分享太多个人细节可能会带来安全风险。因此，他们通过使用特定的标记来进行区分，以此来保护自己的隐私。</w:t>
      </w:r>
      <w:r>
        <w:rPr>
          <w:sz w:val="32"/>
          <w:szCs w:val="32"/>
        </w:rPr>
        <w:t xml:space="preserve">&lt;/p&gt;&lt;p&gt;&lt;img src="/static-img/r2DAm-XV7eBYJp6bL8pjERIb9ephn1MI12Khzy-HMkX2LO5Bj2eyI6JNBMcURgIN.jpg"&gt;&lt;/p&gt;&lt;p&gt;3. </w:t>
      </w:r>
      <w:r>
        <w:rPr>
          <w:sz w:val="32"/>
          <w:szCs w:val="32"/>
        </w:rPr>
        <w:t>文化传播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标记不仅仅是一种工具，它也是文化传播的一种方式。当一个人将某个标签加到他们所分享的内容之上时，那么这个内容就被赋予了新的意义，并且有可能被更多的人看到和理解。这样的过程反映了文化是如何通过不同的媒介不断地演变和扩散。</w:t>
      </w:r>
      <w:r>
        <w:rPr>
          <w:sz w:val="32"/>
          <w:szCs w:val="32"/>
        </w:rPr>
        <w:t xml:space="preserve">&lt;/p&gt;&lt;p&gt;&lt;img src="/static-img/oiWFU92R46NbGEzmsw_-fBIb9ephn1MI12Khzy-HMkX2LO5Bj2eyI6JNBMcURgIN.jpg"&gt;&lt;/p&gt;&lt;p&gt;4. </w:t>
      </w:r>
      <w:r>
        <w:rPr>
          <w:sz w:val="32"/>
          <w:szCs w:val="32"/>
        </w:rPr>
        <w:t>网络社区与共同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每一个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或者“池染也”都是对一个共同话题的一个响应，它构成了一个庞大的网络社区。在这个社区中，每个人都可以找到共鸣点，无论是在喜好、经历还是观点方面。这种互动能够增强人们之间的情感联系，让原本孤立的人群变得紧密相连。</w:t>
      </w:r>
      <w:r>
        <w:rPr>
          <w:sz w:val="32"/>
          <w:szCs w:val="32"/>
        </w:rPr>
        <w:t xml:space="preserve">&lt;/p&gt;&lt;p&gt;&lt;img src="/static-img/MvRrOAkpQ9fc1BWZXYdFtBIb9ephn1MI12Khzy-HMkX2LO5Bj2eyI6JNBMcURgIN.jpg"&gt;&lt;/p&gt;&lt;p&gt;5. </w:t>
      </w:r>
      <w:r>
        <w:rPr>
          <w:sz w:val="32"/>
          <w:szCs w:val="32"/>
        </w:rPr>
        <w:t>未来的趋势：智能化与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继续深入探讨这一主题，我们会发现更加智能化和自主性的表现形式出现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个性符号等。这些新兴技术将为我们的数字生活带来前所未有的变化，同时也需要我们重新思考数据隐私的问题，以及如何平衡科技发展与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》是一个充满哲学意味的话题，它触及到了数字时代下人类行为模式的大转变。在这篇文章中，我们探讨了数字时代下个性符号的形成及其背后的文化意义，以及它们如何影响我们的社交行为以及我们对于隐私权利认知。此外，我们还提出了关于未来趋势的一些思考，即随着科技创新，不断推陈出新，而人文关怀则始终作为引导方向不可忽视的一个因素。</w:t>
      </w:r>
      <w:r>
        <w:rPr>
          <w:sz w:val="32"/>
          <w:szCs w:val="32"/>
        </w:rPr>
        <w:t>&lt;/p&gt;&lt;p&gt;&lt;a href = "/doc/410000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探索数字时代的个性符号与社交网络中的隐私权衡</w:t>
      </w:r>
      <w:r>
        <w:rPr>
          <w:sz w:val="32"/>
          <w:szCs w:val="32"/>
        </w:rPr>
        <w:t>.doc" rel="alternate" download="410000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探索数字时代的个性符号与社交网络中的隐私权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