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美丽娇妻的堕落与失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与背叛的世界里，一位绝色的美丽娇妻，曾以其无比魅力和坚韧不拔的品格赢得了丈夫及周围人的赞赏。然而，她的一生却因一次次不可避免的挫折和意外而逐渐走向堕落。</w:t>
      </w:r>
      <w:r>
        <w:rPr>
          <w:sz w:val="32"/>
          <w:szCs w:val="32"/>
        </w:rPr>
        <w:t>&lt;/p&gt;&lt;p&gt;&lt;img src="/static-img/nrF2nU285ck-N-_Wk_2MKXX0Erd3c8WbuuoQBW2Dee4-ZsBVnc_p_9JqYMJxHn7w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之所以能够触动人心，是因为她拥有着一颗纯洁的心，但随着时间的推移，她遇见了一位深情款款、富有才华又精明强干的人。两人之间产生了难以抗拒的情感纠葛，而这段感情最终导致了她的背叛。在这个过程中，娇妻发现自己无法再像过去那样守护自己的婚姻，因为那份深刻的情感已经彻底改变了她的世界观。</w:t>
      </w:r>
      <w:r>
        <w:rPr>
          <w:sz w:val="32"/>
          <w:szCs w:val="32"/>
        </w:rPr>
        <w:t>&lt;/p&gt;&lt;p&gt;&lt;img src="/static-img/JlMT80srhnK2voxEC9rBn3X0Erd3c8WbuuoQBW2Dee4-ZsBVnc_p_9JqYMJxHn7w.jpg"&gt;&lt;/p&gt;&lt;p&gt;</w:t>
      </w:r>
      <w:r>
        <w:rPr>
          <w:sz w:val="32"/>
          <w:szCs w:val="32"/>
        </w:rPr>
        <w:t>社会压力与孤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竞争激烈、道德标准日益严苟的大环境下，娇妻被迫面对前所未有的挑战。她开始意识到自己在家庭中的角色越来越微不足道，同时也面临着来自亲朋好友的孤立。当社会给予她足够多的地步时，她却发现自己无法从这些虚幻的地步中获得真正的心灵平静。</w:t>
      </w:r>
      <w:r>
        <w:rPr>
          <w:sz w:val="32"/>
          <w:szCs w:val="32"/>
        </w:rPr>
        <w:t>&lt;/p&gt;&lt;p&gt;&lt;img src="/static-img/yhxdjB4NHm2D6oX73g18M3X0Erd3c8WbuuoQBW2Dee4-ZsBVnc_p_9JqYMJxHn7w.jpg"&gt;&lt;/p&gt;&lt;p&gt;</w:t>
      </w:r>
      <w:r>
        <w:rPr>
          <w:sz w:val="32"/>
          <w:szCs w:val="32"/>
        </w:rPr>
        <w:t>内心挣扎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开始内心挣扎，不知道如何是好。她试图通过各种方式来填补空虚，但每一种尝试都似乎都带来了新的问题。这时候，她认识到了自己的错误，并且决定进行自我反思，以找到回归正轨的道路。但是，这条路并不容易，它需要她承担起所有过去行为后果并接受现实。</w:t>
      </w:r>
      <w:r>
        <w:rPr>
          <w:sz w:val="32"/>
          <w:szCs w:val="32"/>
        </w:rPr>
        <w:t>&lt;/p&gt;&lt;p&gt;&lt;img src="/static-img/sCTK5NblIOXHusmeZeHeGXX0Erd3c8WbuuoQBW2Dee4-ZsBVnc_p_9JqYMJxHn7w.png"&gt;&lt;/p&gt;&lt;p&gt;</w:t>
      </w:r>
      <w:r>
        <w:rPr>
          <w:sz w:val="32"/>
          <w:szCs w:val="32"/>
        </w:rPr>
        <w:t>婚姻危机与分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娇妻和丈夫之间关系变得更加紧张，最终他们决定分手。这是一场痛苦而残酷的事实，让娇妻不得不面对一个冷酷无情的事实：没有任何东西能永远保存下去，即使是最为珍贵的情感也可能随风而散。</w:t>
      </w:r>
      <w:r>
        <w:rPr>
          <w:sz w:val="32"/>
          <w:szCs w:val="32"/>
        </w:rPr>
        <w:t>&lt;/p&gt;&lt;p&gt;&lt;img src="/static-img/pzsd8N1T2g2JIrc-7n4mPXX0Erd3c8WbuuoQBW2Dee4-ZsBVnc_p_9JqYMJxHn7w.png"&gt;&lt;/p&gt;&lt;p&gt;</w:t>
      </w:r>
      <w:r>
        <w:rPr>
          <w:sz w:val="32"/>
          <w:szCs w:val="32"/>
        </w:rPr>
        <w:t>重建生活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手后的寂寞让娇妻感到前所未有的恐惧，但同时也是一个重新审视自我的机会。她开始思考怎样才能更好地照顾自己，从而能够更健康地进入新的生活阶段。经过一番努力，她终于找到了适合自己的工作，并且建立了一套属于自己的价值观体系，这对于她的未来来说是一个巨大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艰难历程，绝色的美丽娇妻学会了勇敢地面对现实以及如何从失败中学习。尽管经历过许多坎坷，但她依然保持着那份最初纯真的善良和勇气，最终成为了一名更加成熟、智慧且独立的人。而这，就是我们故事中的英雄女主角最终实现救赎的一天。</w:t>
      </w:r>
      <w:r>
        <w:rPr>
          <w:sz w:val="32"/>
          <w:szCs w:val="32"/>
        </w:rPr>
        <w:t>&lt;/p&gt;&lt;p&gt;&lt;a href = "/doc/410053-</w:t>
      </w:r>
      <w:r>
        <w:rPr>
          <w:sz w:val="32"/>
          <w:szCs w:val="32"/>
        </w:rPr>
        <w:t>绝色美丽娇妻的堕落与失贞</w:t>
      </w:r>
      <w:r>
        <w:rPr>
          <w:sz w:val="32"/>
          <w:szCs w:val="32"/>
        </w:rPr>
        <w:t>.doc" rel="alternate" download="410053-</w:t>
      </w:r>
      <w:r>
        <w:rPr>
          <w:sz w:val="32"/>
          <w:szCs w:val="32"/>
        </w:rPr>
        <w:t>绝色美丽娇妻的堕落与失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