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风情下的香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社会风貌与现代大相径庭，那时的女性角色多半局限于家庭，而对于那些不甘平庸、勇于追梦的女子来说，她们便成为了时代的一抹亮色。如同那款独特的桃花露，它不仅仅是一种香水，更是那个时代女性独立自主精神的象征。</w:t>
      </w:r>
      <w:r>
        <w:rPr>
          <w:sz w:val="32"/>
          <w:szCs w:val="32"/>
        </w:rPr>
        <w:t>&lt;/p&gt;&lt;p&gt;&lt;img src="/static-img/EKUGHX1MJfZQWRHLuahinc1hiCoHd1U1ZoIt-hnVqgKqHmMEyOHY_Cd_xYOIPEO_.jpg"&gt;&lt;/p&gt;&lt;p&gt;</w:t>
      </w:r>
      <w:r>
        <w:rPr>
          <w:sz w:val="32"/>
          <w:szCs w:val="32"/>
        </w:rPr>
        <w:t>辣妈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位名叫阿姨（我们称她为“辣妈”）的人物。她是一个典型的七零代辣妈——既有着女强人般坚韧不拔的心态，又有着温柔贤淑之美。她的丈夫早年因病去世，留下了两个孩子和一片荒芜的小果园。在那个艰苦朴素年代，她凭借自己的智慧和勤劳，不仅照顾好家庭，还将小果园打造成了一块丰收的宝地。</w:t>
      </w:r>
      <w:r>
        <w:rPr>
          <w:sz w:val="32"/>
          <w:szCs w:val="32"/>
        </w:rPr>
        <w:t>&lt;/p&gt;&lt;p&gt;&lt;img src="/static-img/MDvNwWt69fzpr16bN8EJ4s1hiCoHd1U1ZoIt-hnVqgKqHmMEyOHY_Cd_xYOIPEO_.png"&gt;&lt;/p&gt;&lt;p&gt;</w:t>
      </w:r>
      <w:r>
        <w:rPr>
          <w:sz w:val="32"/>
          <w:szCs w:val="32"/>
        </w:rPr>
        <w:t>桃花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季，小镇上会有一股淡雅又浓郁的香味飘散开来，这就是由辣妈精心调制而成的一款特殊香水——桃花露。这款香水并非只是简单混合几种精油，而是融入了本地特产——鲜采摘而来的桃花瓣。这些桃花瓣经过专门处理后，被磨碎成细末，再与其他自然精油混合，通过长时间蒸馏，最终形成这款独具特色的香水。</w:t>
      </w:r>
      <w:r>
        <w:rPr>
          <w:sz w:val="32"/>
          <w:szCs w:val="32"/>
        </w:rPr>
        <w:t>&lt;/p&gt;&lt;p&gt;&lt;img src="/static-img/kA0pT3xNYmC8J8Msiv_WzM1hiCoHd1U1ZoIt-hnVqgKqHmMEyOHY_Cd_xYOIPEO_.jpg"&gt;&lt;/p&gt;&lt;p&gt;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年的辣妈在一次偶然机会中得知一种古老配方，可以用这种方法提取出更为纯粹且迷人的植物精华。她立刻投身其中，用自己对生活无尽热爱和对传统知识深厚理解，将这个秘方完善，并创造出了那款让人难以忘怀的大作——桃花露。人们听闻此事，都纷纷前来品尝，无论是男女老少，都被其清新淡雅、带点微妙甜蜜所吸引，每个人都能从中感受到一丝超越时空的情感共鸣。</w:t>
      </w:r>
      <w:r>
        <w:rPr>
          <w:sz w:val="32"/>
          <w:szCs w:val="32"/>
        </w:rPr>
        <w:t>&lt;/p&gt;&lt;p&gt;&lt;img src="/static-img/XoLq16-lfgayRb6U46oy081hiCoHd1U1ZoIt-hnVqgKqHmMEyOHY_Cd_xYOIPEO_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桃花露不仅成为小镇上的特色产品，也逐渐渗透到了整个社会层面。一方面，它代表了那个时代女性独立自主、追求个性化生活方式的一种体现；另一方面，它也触动了人们对于自然之美、简约生活方式以及传统工艺手法重视程度增加的心理需求。当时的人们开始重新思考什么是真正意义上的幸福，以及如何才能找到属于自己的快乐路径。</w:t>
      </w:r>
      <w:r>
        <w:rPr>
          <w:sz w:val="32"/>
          <w:szCs w:val="32"/>
        </w:rPr>
        <w:t>&lt;/p&gt;&lt;p&gt;&lt;img src="/static-img/LJ998550bvrxbwf_eCK51s1hiCoHd1U1ZoIt-hnVqgKqHmMEyOHY_Cd_xYOIPEO_.jpg"&gt;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多年，但“七零之辣妈当家桃花露”的故事依旧激励着今天的人们。那份对生活无限热爱，对传统文化保持尊重，对美好事物执著追求，是我们每个人都可以学习和发扬光大的精神财富。在这个快速发展、高科技驱动的地球，我们或许需要回望往昔，以寻找内心深处最真实的情感连接，从而找到属于自己的生命价值与使命。而像“七零之辣妈当家”，他们用实际行动展现了那种坚韧不拔，与生俱来的才华，在这样的背景下，他们没有放弃，只是在不同的环境中不断寻找新的可能，为世界带来了更加丰富多彩的声音。</w:t>
      </w:r>
      <w:r>
        <w:rPr>
          <w:sz w:val="32"/>
          <w:szCs w:val="32"/>
        </w:rPr>
        <w:t>&lt;/p&gt;&lt;p&gt;&lt;a href = "/doc/410266-</w:t>
      </w:r>
      <w:r>
        <w:rPr>
          <w:sz w:val="32"/>
          <w:szCs w:val="32"/>
        </w:rPr>
        <w:t>辣妈当家桃花露七零风情下的香甜传奇</w:t>
      </w:r>
      <w:r>
        <w:rPr>
          <w:sz w:val="32"/>
          <w:szCs w:val="32"/>
        </w:rPr>
        <w:t>.doc" rel="alternate" download="410266-</w:t>
      </w:r>
      <w:r>
        <w:rPr>
          <w:sz w:val="32"/>
          <w:szCs w:val="32"/>
        </w:rPr>
        <w:t>辣妈当家桃花露七零风情下的香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