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隐秘时刻一段让人窃喜的作文课私密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&lt;/p&gt;&lt;p&gt;&lt;img src="/static-img/FZ9na_FQ7CD7QDx0SN_BjHZkdIJst2e7bMxU9GnZwlABjpfgI8CzPVtTkZA9EsYA.jpg"&gt;&lt;/p&gt;&lt;p&gt;</w:t>
      </w:r>
      <w:r>
        <w:rPr>
          <w:sz w:val="32"/>
          <w:szCs w:val="32"/>
        </w:rPr>
        <w:t>在这个春天的午后，阳光透过窗户，斑驳地洒在了教室的桌面上。学生们沉浸在他们各自的小世界中，一些认真学习，一些则不经意间开始打发时间。而我，却因为一个意外的事情而被卷入了一段奇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的第五次作文课。在老师的指导下，我们每人都被分配到了不同的主题：描绘一片广袤无垠的大海，或是一座巍峨耸立的山脉。然而，当时分发作业时，我并没有注意到自己的名字已经被错误地标注上了“小李”的位置，而不是“小王”。</w:t>
      </w:r>
      <w:r>
        <w:rPr>
          <w:sz w:val="32"/>
          <w:szCs w:val="32"/>
        </w:rPr>
        <w:t>&lt;/p&gt;&lt;p&gt;&lt;img src="/static-img/-AaWomkHcqcYl0QsjGfL0nZkdIJst2e7bMxU9GnZwlBjwg37G__iPtanAcq0NP6I0Ld_7WyTbXFa7mnFyD0XrVdjTRuh0UKQCr7hOsQnn_tQhaYo8raoYa4HSORxlRm7zHmvR1yx5t-v7UBbT5IEtlDbADQQzYUL1GYCwCmg1qVIYadTp97Dzo0z_Y_EFY_p66vLyb882sXEoDMxYWalZA.jpg"&gt;&lt;/p&gt;&lt;p&gt;</w:t>
      </w:r>
      <w:r>
        <w:rPr>
          <w:sz w:val="32"/>
          <w:szCs w:val="32"/>
        </w:rPr>
        <w:t>正当我准备着急找老师更正的时候，班长走进教室，对我们说：“今天咱们要做的是个趣味游戏。”他的一句话，让所有人的目光都聚焦到了他身上。原来，他有一个秘密计划——让我们每个人都能成为“作文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带领我们去学校图书馆，那里藏着一本神秘的笔记本，它记录了所有曾经出现在我们的学校里的作文比赛获奖作品。这本笔记本仿佛是通往知识殿堂的大门，而我作为最后一个人进入它的人，是多么幸运啊！</w:t>
      </w:r>
      <w:r>
        <w:rPr>
          <w:sz w:val="32"/>
          <w:szCs w:val="32"/>
        </w:rPr>
        <w:t>&lt;/p&gt;&lt;p&gt;&lt;img src="/static-img/68yIiB8M2oIxE582Gaa083ZkdIJst2e7bMxU9GnZwlBjwg37G__iPtanAcq0NP6I0Ld_7WyTbXFa7mnFyD0XrVdjTRuh0UKQCr7hOsQnn_tQhaYo8raoYa4HSORxlRm7zHmvR1yx5t-v7UBbT5IEtlDbADQQzYUL1GYCwCmg1qVIYadTp97Dzo0z_Y_EFY_p66vLyb882sXEoDMxYWalZA.jpg"&gt;&lt;/p&gt;&lt;p&gt;</w:t>
      </w:r>
      <w:r>
        <w:rPr>
          <w:sz w:val="32"/>
          <w:szCs w:val="32"/>
        </w:rPr>
        <w:t>经过一番激烈讨论，我们决定选取最具有挑战性的题目进行写作。那就是：“如果你可以改变任何历史事件，你会选择哪一个？”这个问题触动了我的心弦，因为它不仅考验我们的想象力，也深刻揭示了我们的价值观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们逐渐投入到了写作之中。我看到了自己周围的人，他们有的紧张，有的兴奋，有的甚至有些许忧虑。但这并不影响他们展现出的热情与活力。</w:t>
      </w:r>
      <w:r>
        <w:rPr>
          <w:sz w:val="32"/>
          <w:szCs w:val="32"/>
        </w:rPr>
        <w:t>&lt;/p&gt;&lt;p&gt;&lt;img src="/static-img/cCCirMyo9H0gDRMaTDYgw3ZkdIJst2e7bMxU9GnZwlBjwg37G__iPtanAcq0NP6I0Ld_7WyTbXFa7mnFyD0XrVdjTRuh0UKQCr7hOsQnn_tQhaYo8raoYa4HSORxlRm7zHmvR1yx5t-v7UBbT5IEtlDbADQQzYUL1GYCwCmg1qVIYadTp97Dzo0z_Y_EFY_p66vLyb882sXEoDMxYWalZA.jpg"&gt;&lt;/p&gt;&lt;p&gt;</w:t>
      </w:r>
      <w:r>
        <w:rPr>
          <w:sz w:val="32"/>
          <w:szCs w:val="32"/>
        </w:rPr>
        <w:t>就在快要结束的时候，班长突然对大家宣布：“由于你的表现突出，我决定给你一次特别机会。你可以选择谁来帮你完成这篇文章。”他的话像是一盏明灯，在黑暗中照亮了前路。我毫不犹豫地回答道：“请问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便是我那个充满期待的话语——“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。”</w:t>
      </w:r>
      <w:r>
        <w:rPr>
          <w:sz w:val="32"/>
          <w:szCs w:val="32"/>
        </w:rPr>
        <w:t>&lt;/p&gt;&lt;p&gt;&lt;img src="/static-img/HuSo0FQWxTv3ep6rnqHUkXZkdIJst2e7bMxU9GnZwlBjwg37G__iPtanAcq0NP6I0Ld_7WyTbXFa7mnFyD0XrVdjTRuh0UKQCr7hOsQnn_tQhaYo8raoYa4HSORxlRm7zHmvR1yx5t-v7UBbT5IEtlDbADQQzYUL1GYCwCmg1qVIYadTp97Dzo0z_Y_EFY_p66vLyb882sXEoDMxYWalZA.jpg"&gt;&lt;/p&gt;&lt;p&gt;</w:t>
      </w:r>
      <w:r>
        <w:rPr>
          <w:sz w:val="32"/>
          <w:szCs w:val="32"/>
        </w:rPr>
        <w:t>班级陷入了短暂的静默，然后爆发出如雷霆般巨大的笑声。那时候，我才明白，这背后的意义远远超越于文字之间，更是关于友谊、信任和勇气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故就像是电影中的精彩镜头一样，每个瞬间都是不可复制。一位同学主动站出来帮助另一个同学完善文章；还有几位学生为了让同伴能够更好地表达自己，便积极提供建议和支持；而我，则以一种比起过去更加坚定的决心，将自己的想法融入到那篇文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结束时，我们共享着彼此创造出的作品，每个人都感到非常骄傲。而那个神秘笔记本，它似乎也为我们开启了一扇新的门，让我们知道，无论将来如何发展，只要有梦想和勇气，就没有什么是不可能实现的事情。</w:t>
      </w:r>
      <w:r>
        <w:rPr>
          <w:sz w:val="32"/>
          <w:szCs w:val="32"/>
        </w:rPr>
        <w:t>&lt;/p&gt;&lt;p&gt;&lt;a href = "/doc/410729-</w:t>
      </w:r>
      <w:r>
        <w:rPr>
          <w:sz w:val="32"/>
          <w:szCs w:val="32"/>
        </w:rPr>
        <w:t>班长的隐秘时刻一段让人窃喜的作文课私密录像</w:t>
      </w:r>
      <w:r>
        <w:rPr>
          <w:sz w:val="32"/>
          <w:szCs w:val="32"/>
        </w:rPr>
        <w:t>.doc" rel="alternate" download="410729-</w:t>
      </w:r>
      <w:r>
        <w:rPr>
          <w:sz w:val="32"/>
          <w:szCs w:val="32"/>
        </w:rPr>
        <w:t>班长的隐秘时刻一段让人窃喜的作文课私密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