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古典智慧的编年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：古典智慧的编年史</w:t>
      </w:r>
      <w:r>
        <w:rPr>
          <w:sz w:val="32"/>
          <w:szCs w:val="32"/>
        </w:rPr>
        <w:t>&lt;/p&gt;&lt;p&gt;&lt;img src="/static-img/gHn8DE6T0rvoM-ZV20-vmbRgOtcm7LYzuJJ9k5pqlpADyaNwOVVs4cH_k-HTac_p.jpg"&gt;&lt;/p&gt;&lt;p&gt;</w:t>
      </w:r>
      <w:r>
        <w:rPr>
          <w:sz w:val="32"/>
          <w:szCs w:val="32"/>
        </w:rPr>
        <w:t>是什么让“神算四部”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存在着一系列著名的数学和天文学著作，它们不仅记录了当时科学技术水平的高峰，更是对后世影响深远。这些作品统称为“神算四部”，它们分别是《九章算术》、《周髀算经》、《增广志平》和《太乙阴阳历法》，每一部分都有其独特之处，但共同点在于它们都是中国古代数学、天文学领域的重要文献。</w:t>
      </w:r>
      <w:r>
        <w:rPr>
          <w:sz w:val="32"/>
          <w:szCs w:val="32"/>
        </w:rPr>
        <w:t>&lt;/p&gt;&lt;p&gt;&lt;img src="/static-img/Yc8o45NV1F3Ri78ksdgQ2rRgOtcm7LYzuJJ9k5pqlpADyaNwOVVs4cH_k-HTac_p.jpg"&gt;&lt;/p&gt;&lt;p&gt;</w:t>
      </w:r>
      <w:r>
        <w:rPr>
          <w:sz w:val="32"/>
          <w:szCs w:val="32"/>
        </w:rPr>
        <w:t>如何理解“神算四部”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章算术》是最早的一本，记载了从简单加减乘除到更复杂计算方法如分数和立方根等内容。这本书对于现代数学中的几何、代数以及微积分等概念都有直接或间接的关系。它不仅为日常生活提供了实用的计算工具，也奠定了中国古代数学发展基础。</w:t>
      </w:r>
      <w:r>
        <w:rPr>
          <w:sz w:val="32"/>
          <w:szCs w:val="32"/>
        </w:rPr>
        <w:t>&lt;/p&gt;&lt;p&gt;&lt;img src="/static-img/2NPVV4FC6cBUhBSKYqOPebRgOtcm7LYzuJJ9k5pqlpADyaNwOVVs4cH_k-HTac_p.jpg"&gt;&lt;/p&gt;&lt;p&gt;“</w:t>
      </w:r>
      <w:r>
        <w:rPr>
          <w:sz w:val="32"/>
          <w:szCs w:val="32"/>
        </w:rPr>
        <w:t>周髀算经”揭示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周髀算经》的名字来源于作者周敦颐，这是一本集成了天文学、地理学知识的大型图书。其中包含了关于星辰位置变化规律、月亮观测方法以及地球自西向东移动理论等内容，这些观念在当时被视为前沿科技，其对后来的望远镜发明起到了启发作用。</w:t>
      </w:r>
      <w:r>
        <w:rPr>
          <w:sz w:val="32"/>
          <w:szCs w:val="32"/>
        </w:rPr>
        <w:t>&lt;/p&gt;&lt;p&gt;&lt;img src="/static-img/0K4MYLw_g1drHXIvyOjlPLRgOtcm7LYzuJJ9k5pqlpADyaNwOVVs4cH_k-HTac_p.jpg"&gt;&lt;/p&gt;&lt;p&gt;</w:t>
      </w:r>
      <w:r>
        <w:rPr>
          <w:sz w:val="32"/>
          <w:szCs w:val="32"/>
        </w:rPr>
        <w:t>《增广志平》的精妙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主要研究的是水利工程设计，如堤坝、高架桥梁，以及如何根据不同季节调整灌溉系统。通过详尽的地形勘察和先进施工手段，《增广志平》展示了一种高度先进的人类社会组织能力，并且对于农业生产具有极大的推动作用，对后世水利工程师产生过巨大影响。</w:t>
      </w:r>
      <w:r>
        <w:rPr>
          <w:sz w:val="32"/>
          <w:szCs w:val="32"/>
        </w:rPr>
        <w:t>&lt;/p&gt;&lt;p&gt;&lt;img src="/static-img/uy7iakcZ8L9fYJUskNKEr7RgOtcm7LYzuJJ9k5pqlpADyaNwOVVs4cH_k-HTac_p.jpg"&gt;&lt;/p&gt;&lt;p&gt;“</w:t>
      </w:r>
      <w:r>
        <w:rPr>
          <w:sz w:val="32"/>
          <w:szCs w:val="32"/>
        </w:rPr>
        <w:t>太乙阴阳历法”的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太乙阴阳历法》则专注于农历制定的研究与应用。这本书采用了一套独特而复杂的手续来确保农历能够准确预测，满足人们日常生活中的日期需求。在这个过程中，不仅考察了时间流逝的问题，还涉及到天体运动原理，为后来的现代天文学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四部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每一位参与“神算四部”创作的人物，他们所展现出的智慧与勇气，让我们感受到一种超越时代限制的情怀。而今，我们可以从他们身上学习到尊重传统文化，同时不断追求科学创新的心态。在信息爆炸的今天，我们或许可以借鉴一下他们那不畏艰难，不断探索的心态，用自己的方式去丰富人类知识体系。</w:t>
      </w:r>
      <w:r>
        <w:rPr>
          <w:sz w:val="32"/>
          <w:szCs w:val="32"/>
        </w:rPr>
        <w:t>&lt;/p&gt;&lt;p&gt;&lt;a href = "/doc/410783-</w:t>
      </w:r>
      <w:r>
        <w:rPr>
          <w:sz w:val="32"/>
          <w:szCs w:val="32"/>
        </w:rPr>
        <w:t>神算四部古典智慧的编年史</w:t>
      </w:r>
      <w:r>
        <w:rPr>
          <w:sz w:val="32"/>
          <w:szCs w:val="32"/>
        </w:rPr>
        <w:t>.doc" rel="alternate" download="410783-</w:t>
      </w:r>
      <w:r>
        <w:rPr>
          <w:sz w:val="32"/>
          <w:szCs w:val="32"/>
        </w:rPr>
        <w:t>神算四部古典智慧的编年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