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未来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是指那些引人入胜、具有深远影响的事件或趋势，它们通常能够唤醒人们对未来可能性的思考和期待。以下是关于激动风暴的一些关键要点。</w:t>
      </w:r>
      <w:r>
        <w:rPr>
          <w:sz w:val="32"/>
          <w:szCs w:val="32"/>
        </w:rPr>
        <w:t>&lt;/p&gt;&lt;p&gt;&lt;img src="/static-img/gylJWR0qjd-oz42SJ7S9D81hiCoHd1U1ZoIt-hnVqgKqHmMEyOHY_Cd_xYOIPEO_.png"&gt;&lt;/p&gt;&lt;p&gt;</w:t>
      </w:r>
      <w:r>
        <w:rPr>
          <w:sz w:val="32"/>
          <w:szCs w:val="32"/>
        </w:rPr>
        <w:t>创新技术的爆炸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中，创新技术的快速进步正改变着我们的生活方式。自从智能手机出现以来，移动互联网、人工智能、大数据等领域都经历了前所未有的飞速发展，这些都是我们生活中的显著变化。这一浪潮正在塑造新的商业模式和工作方式，同时也为个人提供了更多自由选择和更高效的服务。</w:t>
      </w:r>
      <w:r>
        <w:rPr>
          <w:sz w:val="32"/>
          <w:szCs w:val="32"/>
        </w:rPr>
        <w:t>&lt;/p&gt;&lt;p&gt;&lt;img src="/static-img/BCA1xeNu-sQ0XVqTUXc9nc1hiCoHd1U1ZoIt-hnVqgKqHmMEyOHY_Cd_xYOIPEO_.png"&gt;&lt;/p&gt;&lt;p&gt;</w:t>
      </w:r>
      <w:r>
        <w:rPr>
          <w:sz w:val="32"/>
          <w:szCs w:val="32"/>
        </w:rPr>
        <w:t>环境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环境保护意识在世界各地变得越来越强烈。政府、企业以及公众开始更加重视可持续发展，并采取措施减少碳排放、推广绿色能源和循环经济。此举不仅有助于缓解环境危机，也为经济增长提供了新的增长点。</w:t>
      </w:r>
      <w:r>
        <w:rPr>
          <w:sz w:val="32"/>
          <w:szCs w:val="32"/>
        </w:rPr>
        <w:t>&lt;/p&gt;&lt;p&gt;&lt;img src="/static-img/fvmBlnTv0CPUQXlbcmdDDc1hiCoHd1U1ZoIt-hnVqgKqHmMEyOHY_Cd_xYOIPEO_.png"&gt;&lt;/p&gt;&lt;p&gt;</w:t>
      </w:r>
      <w:r>
        <w:rPr>
          <w:sz w:val="32"/>
          <w:szCs w:val="32"/>
        </w:rPr>
        <w:t>社会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多元化是一个充满活力的主题，它促进了文化交流与理解，以及个体身份表达的自由。在这个过程中，我们看到传统边界被打破，新的社区形成，同时也面临种族平等、性别平权等社会问题需要共同努力解决。</w:t>
      </w:r>
      <w:r>
        <w:rPr>
          <w:sz w:val="32"/>
          <w:szCs w:val="32"/>
        </w:rPr>
        <w:t>&lt;/p&gt;&lt;p&gt;&lt;img src="/static-img/ToyD_nypqGkx1SF22Tq9Fs1hiCoHd1U1ZoIt-hnVqgKqHmMEyOHY_Cd_xYOIPEO_.png"&gt;&lt;/p&gt;&lt;p&gt;</w:t>
      </w:r>
      <w:r>
        <w:rPr>
          <w:sz w:val="32"/>
          <w:szCs w:val="32"/>
        </w:rPr>
        <w:t>经济结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一些国家正经历工业转型，而其他国家则在探索新兴产业以填补老旧产业退出后的空白。这种变革不仅带来了就业机会，也要求劳动力获得必要技能训练，以适应不断变化的市场需求。</w:t>
      </w:r>
      <w:r>
        <w:rPr>
          <w:sz w:val="32"/>
          <w:szCs w:val="32"/>
        </w:rPr>
        <w:t>&lt;/p&gt;&lt;p&gt;&lt;img src="/static-img/RPO8SGez9FUbGwEWnUqXEs1hiCoHd1U1ZoIt-hnVqgKqHmMEyOHY_Cd_xYOIPEO_.png"&gt;&lt;/p&gt;&lt;p&gt;</w:t>
      </w:r>
      <w:r>
        <w:rPr>
          <w:sz w:val="32"/>
          <w:szCs w:val="32"/>
        </w:rPr>
        <w:t>政治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民主政治理念普及，对政治透明度和参与权利的声音越来越大。这导致选举制度改革、反腐败运动以及公共政策制定过程中的公众意见征询增加，使得政府机构更加关注民意并试图通过政策行动回应人民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容创新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科技对媒体行业产生深远影响，使得内容创作门槛降低，为艺术家、新兴艺术形式提供了展示平台。而且，不同文化背景下的内容交融，更丰富了人类精神世界，让传统与现代相结合成为了一股主流潮流。</w:t>
      </w:r>
      <w:r>
        <w:rPr>
          <w:sz w:val="32"/>
          <w:szCs w:val="32"/>
        </w:rPr>
        <w:t>&lt;/p&gt;&lt;p&gt;&lt;a href = "/doc/411163-</w:t>
      </w:r>
      <w:r>
        <w:rPr>
          <w:sz w:val="32"/>
          <w:szCs w:val="32"/>
        </w:rPr>
        <w:t>激动风暴未来的力量与挑战</w:t>
      </w:r>
      <w:r>
        <w:rPr>
          <w:sz w:val="32"/>
          <w:szCs w:val="32"/>
        </w:rPr>
        <w:t>.doc" rel="alternate" download="411163-</w:t>
      </w:r>
      <w:r>
        <w:rPr>
          <w:sz w:val="32"/>
          <w:szCs w:val="32"/>
        </w:rPr>
        <w:t>激动风暴未来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