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防御技巧与个人空间保护坚持自我维护尊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来招惹我：防御技巧与个人空间保护</w:t>
      </w:r>
      <w:r>
        <w:rPr>
          <w:sz w:val="32"/>
          <w:szCs w:val="32"/>
        </w:rPr>
        <w:t>&lt;/p&gt;&lt;p&gt;&lt;img src="/static-img/xEqDO1GWkiSxNjSan70wZCUmzjGRA79hN37E9h53YHXXLkeYIgD0txeSE8qTUj23.jpg"&gt;&lt;/p&gt;&lt;p&gt;</w:t>
      </w:r>
      <w:r>
        <w:rPr>
          <w:sz w:val="32"/>
          <w:szCs w:val="32"/>
        </w:rPr>
        <w:t>为什么需要学习如何维护自己的个人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世界里，个人的安全和尊严总是受到各种威胁。无论是在日常的社交场合，还是在工作环境中，我们都可能会遇到那些不尊重他人界限的人。因此，学会如何有效地防御这些侵犯，以及如何维护自己的个人空间，是非常重要的一项技能。</w:t>
      </w:r>
      <w:r>
        <w:rPr>
          <w:sz w:val="32"/>
          <w:szCs w:val="32"/>
        </w:rPr>
        <w:t>&lt;/p&gt;&lt;p&gt;&lt;img src="/static-img/mr979vfPRWpqZEw8KcLw9CUmzjGRA79hN37E9h53YHXnKzfGxxrDBg9KXHpDm1RcyMANYYp-dBN8IkOFcAHNoziVeteckbJdZPTQH8Bb7OU290rUh6SlmIsWmpu6eb-o.jpg"&gt;&lt;/p&gt;&lt;p&gt;</w:t>
      </w:r>
      <w:r>
        <w:rPr>
          <w:sz w:val="32"/>
          <w:szCs w:val="32"/>
        </w:rPr>
        <w:t>什么是个人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个人空间。这是一个抽象概念，它包括了身体上的安全距离，也包括心理上的舒适区。在现代社会中，由于信息技术的发展和城市化进程，我们的人际接触越来越频繁，这也就意味着我们的个人空间被不断缩小。因此，每个人都应该有意识地去设立并保护自己的这块“私人领域”。</w:t>
      </w:r>
      <w:r>
        <w:rPr>
          <w:sz w:val="32"/>
          <w:szCs w:val="32"/>
        </w:rPr>
        <w:t>&lt;/p&gt;&lt;p&gt;&lt;img src="/static-img/HwB3qTPTggvzDU8jUlChDSUmzjGRA79hN37E9h53YHXnKzfGxxrDBg9KXHpDm1RcyMANYYp-dBN8IkOFcAHNoziVeteckbJdZPTQH8Bb7OU290rUh6SlmIsWmpu6eb-o.jpg"&gt;&lt;/p&gt;&lt;p&gt;</w:t>
      </w:r>
      <w:r>
        <w:rPr>
          <w:sz w:val="32"/>
          <w:szCs w:val="32"/>
        </w:rPr>
        <w:t>别来招惹我：如何识别潜在威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有效地保护自己，不仅仅是设置一个物理界限，还需要能够辨识出那些可能会对你造成伤害或干扰的人。有些人可能通过言语、行为或者态度向你发出信号，他们可能没有恶意，但他们的行为已经足够让你感到不舒服。如果你能早点发现并处理这种情况，那么你的情绪和身心健康都会受益。</w:t>
      </w:r>
      <w:r>
        <w:rPr>
          <w:sz w:val="32"/>
          <w:szCs w:val="32"/>
        </w:rPr>
        <w:t>&lt;/p&gt;&lt;p&gt;&lt;img src="/static-img/foRr1ifnXBKdLzADu35DOyUmzjGRA79hN37E9h53YHXnKzfGxxrDBg9KXHpDm1RcyMANYYp-dBN8IkOFcAHNoziVeteckbJdZPTQH8Bb7OU290rUh6SlmIsWmpu6eb-o.jpg"&gt;&lt;/p&gt;&lt;p&gt;</w:t>
      </w:r>
      <w:r>
        <w:rPr>
          <w:sz w:val="32"/>
          <w:szCs w:val="32"/>
        </w:rPr>
        <w:t>自我提升：提高你的警觉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警觉性是一个长期而持续的过程，它要求我们不断地锻炼自己的观察力、判断力以及应对能力。不断学习新的沟通技巧，比如非语言沟通（比如肢体语言、面部表情等）的理解与运用，可以帮助我们更好地感知周围人的动机和意图。此外，对待任何事情保持一定程度的心理准备也很重要，这样可以避免因为突发事件而产生过度惊吓或混乱。</w:t>
      </w:r>
      <w:r>
        <w:rPr>
          <w:sz w:val="32"/>
          <w:szCs w:val="32"/>
        </w:rPr>
        <w:t>&lt;/p&gt;&lt;p&gt;&lt;img src="/static-img/nymVGrPe2rW1u87eC2At4SUmzjGRA79hN37E9h53YHXnKzfGxxrDBg9KXHpDm1RcyMANYYp-dBN8IkOFcAHNoziVeteckbJdZPTQH8Bb7OU290rUh6SlmIsWmpu6eb-o.jpg"&gt;&lt;/p&gt;&lt;p&gt;</w:t>
      </w:r>
      <w:r>
        <w:rPr>
          <w:sz w:val="32"/>
          <w:szCs w:val="32"/>
        </w:rPr>
        <w:t>设定界限：勇敢地说“不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些行为超出了你的承受范围时，你必须勇敢地说“不”。这是一个非常基本但又极其重要的步骤。你可以通过直接表达你的拒绝，也可以采取间接的手段，比如改变话题或者退出当前互动。但无论采取何种方式，都要坚持到底，因为只有这样，你才能真正把握住自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尊严：从内而外做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内而外做起也是维护个人的重要途径之一。这意味着培养一种积极乐观的情绪，同时也不放弃提升自身素质，让自己变得更加有吸引力。在这个过程中，无论遇到什么挑战，都要保持冷静，并寻找解决问题的办法，而不是逃避或妥协。当一个人拥有高尚且坚定的品格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个体价值就会得到更好的认可，从而减少遭受攻击甚至诽谤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别来招惹我”是一种强烈的情感诉求，它源于对自我的爱護以及对正常生活秩序的追求。在现代社会中，我们每一个人都是独立存在且平等的地位，因此应当享有一定的权利去决定谁可以进入我们的生命圈，并控制哪些信息被分享给谁。记住，在这个复杂多变世界里，只有主动起来，才能够真正掌控属于自己的那片天空。</w:t>
      </w:r>
      <w:r>
        <w:rPr>
          <w:sz w:val="32"/>
          <w:szCs w:val="32"/>
        </w:rPr>
        <w:t>&lt;/p&gt;&lt;p&gt;&lt;a href = "/doc/411615-</w:t>
      </w:r>
      <w:r>
        <w:rPr>
          <w:sz w:val="32"/>
          <w:szCs w:val="32"/>
        </w:rPr>
        <w:t>别来招惹我防御技巧与个人空间保护坚持自我维护尊严</w:t>
      </w:r>
      <w:r>
        <w:rPr>
          <w:sz w:val="32"/>
          <w:szCs w:val="32"/>
        </w:rPr>
        <w:t>.doc" rel="alternate" download="411615-</w:t>
      </w:r>
      <w:r>
        <w:rPr>
          <w:sz w:val="32"/>
          <w:szCs w:val="32"/>
        </w:rPr>
        <w:t>别来招惹我防御技巧与个人空间保护坚持自我维护尊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