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中的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艺术视频时代的挑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世界里，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即被挑衅或是遭遇某种形式的侮辱）已经成为一种文化现象。它不仅仅是一个简单的动作，而是一种表达和沟通的方式，也是一种艺术形式。在这个充满创意与挑战性的环境中，一些玩家开始了他们独特而又引人入胜的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视频，这些视频不仅让观众们感到既惊讶又享受。</w:t>
      </w:r>
      <w:r>
        <w:rPr>
          <w:sz w:val="32"/>
          <w:szCs w:val="32"/>
        </w:rPr>
        <w:t>&lt;/p&gt;&lt;p&gt;&lt;img src="/static-img/56BKHvkgvWL2oLN-Y9J5zbRgOtcm7LYzuJJ9k5pqlpADyaNwOVVs4cH_k-HTac_p.png"&gt;&lt;/p&gt;&lt;p&gt;</w:t>
      </w:r>
      <w:r>
        <w:rPr>
          <w:sz w:val="32"/>
          <w:szCs w:val="32"/>
        </w:rPr>
        <w:t>挑战与冒险：花式挫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中，每一次尝试都可能带来新的体验，无论是成功还是失败，都可能成就一段精彩绝伦的小故事。而对于那些喜欢冒险、追求刺激的人来说，花式挫败更像是对自己勇气的一次考验。这些玩家通过巧妙地安排自己的行动，使得每一次被打倒都不只是一个简单的事实，而是一个充满策略和技巧的小戏剧。</w:t>
      </w:r>
      <w:r>
        <w:rPr>
          <w:sz w:val="32"/>
          <w:szCs w:val="32"/>
        </w:rPr>
        <w:t>&lt;/p&gt;&lt;p&gt;&lt;img src="/static-img/CGNcPP8WbLx6xEa2Fq5FK7RgOtcm7LYzuJJ9k5pqlpADyaNwOVVs4cH_k-HTac_p.png"&gt;&lt;/p&gt;&lt;p&gt;</w:t>
      </w:r>
      <w:r>
        <w:rPr>
          <w:sz w:val="32"/>
          <w:szCs w:val="32"/>
        </w:rPr>
        <w:t>艺术表现：游戏中的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挫败变成一种艺术表现，不仅需要高超的技术，更需要丰富的情感和深厚的心理建设。这些玩家把自己的每一次落败都看作是一次舞台上的表演，他们通过表情、姿态甚至声音，让每一次被打倒都显得那么自然，那么有力度。这也正是为什么许多观众会沉迷于这些视频，因为它们提供了一种不同的视角去欣赏这场所谓的“战斗”。</w:t>
      </w:r>
      <w:r>
        <w:rPr>
          <w:sz w:val="32"/>
          <w:szCs w:val="32"/>
        </w:rPr>
        <w:t>&lt;/p&gt;&lt;p&gt;&lt;img src="/static-img/PEaLhRhr6y9liLp46NchKLRgOtcm7LYzuJJ9k5pqlpADyaNwOVVs4cH_k-HTac_p.jpg"&gt;&lt;/p&gt;&lt;p&gt;</w:t>
      </w:r>
      <w:r>
        <w:rPr>
          <w:sz w:val="32"/>
          <w:szCs w:val="32"/>
        </w:rPr>
        <w:t>社交互动：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社区中，这样的视频往往会吸引大量关注，并激发广泛的话题讨论。一些玩家会因为这样的作品而结下深厚友谊，有些则是在争议和批评中找到了共同话题。不管怎样，这一切都反映出一个事实——在这个数字时代，社交媒体已经成为了连接人们心灵的一扇窗户。</w:t>
      </w:r>
      <w:r>
        <w:rPr>
          <w:sz w:val="32"/>
          <w:szCs w:val="32"/>
        </w:rPr>
        <w:t>&lt;/p&gt;&lt;p&gt;&lt;img src="/static-img/5sY0xiEec5Zj85PPOCRM1bRgOtcm7LYzuJJ9k5pqlpADyaNwOVVs4cH_k-HTac_p.jpg"&gt;&lt;/p&gt;&lt;p&gt;</w:t>
      </w:r>
      <w:r>
        <w:rPr>
          <w:sz w:val="32"/>
          <w:szCs w:val="32"/>
        </w:rPr>
        <w:t>创新发展：新技术、新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限游戏中的创意活动也不断推陈出新。在制作花式挫败视频时，很多玩家都会使用最新最先进的手持设备进行录制，同时利用各种软件进行后期处理，从而提升画面质量和音效效果。此外，还有一些开发者专门为这一需求量身定制了特殊功能，如自动化操作系统或者更加细腻的人工智能辅助等，以帮助提高制作效率并且降低成本。</w:t>
      </w:r>
      <w:r>
        <w:rPr>
          <w:sz w:val="32"/>
          <w:szCs w:val="32"/>
        </w:rPr>
        <w:t>&lt;/p&gt;&lt;p&gt;&lt;img src="/static-img/7SRnIj77rJhn9GfwfXYaNLRgOtcm7LYzuJJ9k5pqlpADyaNwOVVs4cH_k-HTac_p.jpg"&gt;&lt;/p&gt;&lt;p&gt;</w:t>
      </w:r>
      <w:r>
        <w:rPr>
          <w:sz w:val="32"/>
          <w:szCs w:val="32"/>
        </w:rPr>
        <w:t>心理探究：背后的意义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内容似乎只不过是娱乐，但实际上，它揭示了人类行为背后的复杂心理结构。例如，在面对失利时，我们通常会选择逃避或放弃，但有些人却能够转化这种情绪为一种美学体验。这反映出了人类如何从失败中学到东西，以及我们如何以积极的心态应对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无限游戏里，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不再仅仅是个性攻击，它已成为一种文化现象，是一个展示个人才华、展现社会多元性以及推动技术创新的大舞台。而对于那些参与其中的人来说，它不但是一种乐趣，更是一次自我认知和成长过程的一部分。在这样一个充满活力的环境里，每一个人都是主角，每一次尝试都是历史的一个篇章。</w:t>
      </w:r>
      <w:r>
        <w:rPr>
          <w:sz w:val="32"/>
          <w:szCs w:val="32"/>
        </w:rPr>
        <w:t>&lt;/p&gt;&lt;p&gt;&lt;a href = "/doc/412182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视频时代的挑战与魅力</w:t>
      </w:r>
      <w:r>
        <w:rPr>
          <w:sz w:val="32"/>
          <w:szCs w:val="32"/>
        </w:rPr>
        <w:t>.doc" rel="alternate" download="412182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视频时代的挑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