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忌之宠邪恶女皇的最信任男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幻想世界里，存在着一位无人敢敌的邪恶女皇，她统治着一个被黑暗所笼罩的大陆。她的权力源自于她手中的神秘力量，这种力量让她能够操控大地、呼风唤雨，但这也让她成为了一切希望和光明的对立面。在这个女皇身边，有一个人，他是她的男宠，也是唯一能与她平等交流的人。</w:t>
      </w:r>
      <w:r>
        <w:rPr>
          <w:sz w:val="32"/>
          <w:szCs w:val="32"/>
        </w:rPr>
        <w:t>&lt;/p&gt;&lt;p&gt;&lt;img src="/static-img/U-cvbwPSKgIOVe2qqIc_GmcEBOqKRz96gLgXepIbbj4.jpg"&gt;&lt;/p&gt;&lt;p&gt;</w:t>
      </w:r>
      <w:r>
        <w:rPr>
          <w:sz w:val="32"/>
          <w:szCs w:val="32"/>
        </w:rPr>
        <w:t>《忠诚与绝望：男宠的诞生》</w:t>
      </w:r>
      <w:r>
        <w:rPr>
          <w:sz w:val="32"/>
          <w:szCs w:val="32"/>
        </w:rPr>
        <w:t>&lt;/p&gt;&lt;p&gt;</w:t>
      </w:r>
      <w:r>
        <w:rPr>
          <w:sz w:val="32"/>
          <w:szCs w:val="32"/>
        </w:rPr>
        <w:t>他从是一个普通的战士，在一次偶然的情况下，被女皇发现了。他的一次英勇行为，让女皇看到了他的潜力，并决定将他赐予生命中的另一种身份——成为自己的男宠。这个名字听起来像是一种荣誉，但实际上，却意味着永恒的地位以及深深的情感依赖。</w:t>
      </w:r>
      <w:r>
        <w:rPr>
          <w:sz w:val="32"/>
          <w:szCs w:val="32"/>
        </w:rPr>
        <w:t>&lt;/p&gt;&lt;p&gt;&lt;img src="/static-img/MQ8TXJs_eUmRaNDjYlTzPHrVhRrz574QCuDDVN_RssJyDPNkN8ADk8_7WqINCb8Ae7-D8RMPcyp4s69YYZDPNQO6D9_yMpgWlkjYuDn9u4SxubT5J4Ovb3Dk_LoIfGEp4OiYr3Ma9A7ZWKNFl4kIe85FghCkoMhGP5Vp0oqwkiHzSazKODMbEqP7t4nYL4pwjuj7PQgX7P4CZpTLj0ch0w.jpg"&gt;&lt;/p&gt;&lt;p&gt;</w:t>
      </w:r>
      <w:r>
        <w:rPr>
          <w:sz w:val="32"/>
          <w:szCs w:val="32"/>
        </w:rPr>
        <w:t>《权力的代价：男宠的心灵之旅》</w:t>
      </w:r>
      <w:r>
        <w:rPr>
          <w:sz w:val="32"/>
          <w:szCs w:val="32"/>
        </w:rPr>
        <w:t>&lt;/p&gt;&lt;p&gt;</w:t>
      </w:r>
      <w:r>
        <w:rPr>
          <w:sz w:val="32"/>
          <w:szCs w:val="32"/>
        </w:rPr>
        <w:t>随着时间的推移，这个男人逐渐学会了如何在女皇周围游走，他学会了如何用智慧来保护自己，同时又不失掉那份对女皇无尽的忠诚。他知道自己身处何方，一旦背叛，就没有任何逃脱死亡的手段。但他也意识到，长期以来仅仅为了保全自己而生活，不免感到心灵上的空虚和绝望。</w:t>
      </w:r>
      <w:r>
        <w:rPr>
          <w:sz w:val="32"/>
          <w:szCs w:val="32"/>
        </w:rPr>
        <w:t>&lt;/p&gt;&lt;p&gt;&lt;img src="/static-img/wWIf4d0d0lS58EnOnnrsb3rVhRrz574QCuDDVN_RssJyDPNkN8ADk8_7WqINCb8Ae7-D8RMPcyp4s69YYZDPNQO6D9_yMpgWlkjYuDn9u4SxubT5J4Ovb3Dk_LoIfGEp4OiYr3Ma9A7ZWKNFl4kIe85FghCkoMhGP5Vp0oqwkiHzSazKODMbEqP7t4nYL4pwjuj7PQgX7P4CZpTLj0ch0w.jpg"&gt;&lt;/p&gt;&lt;p&gt;</w:t>
      </w:r>
      <w:r>
        <w:rPr>
          <w:sz w:val="32"/>
          <w:szCs w:val="32"/>
        </w:rPr>
        <w:t>《禁忌之恋：阴影下的爱情》</w:t>
      </w:r>
      <w:r>
        <w:rPr>
          <w:sz w:val="32"/>
          <w:szCs w:val="32"/>
        </w:rPr>
        <w:t>&lt;/p&gt;&lt;p&gt;</w:t>
      </w:r>
      <w:r>
        <w:rPr>
          <w:sz w:val="32"/>
          <w:szCs w:val="32"/>
        </w:rPr>
        <w:t>尽管如此，当那个男人遇见了一位名为艾琳的小姑娘时，他的心中出现了前所未有的动摇。艾琳，是一个热血青年，她渴望改变现状，想要打破邪恶女王建立起来的封锁。她不知道这个男人曾经是谁，只知道他的善良和勇气。当他们相遇，他们之间产生了一种难以言喻的情感。这可能是一场禁忌之恋，因为它违反了所有规则，而且他们都清楚，无论结果如何，最终都是灾难性的结局。</w:t>
      </w:r>
      <w:r>
        <w:rPr>
          <w:sz w:val="32"/>
          <w:szCs w:val="32"/>
        </w:rPr>
        <w:t>&lt;/p&gt;&lt;p&gt;&lt;img src="/static-img/2_8IM-5blrpunWWryRzRyHrVhRrz574QCuDDVN_RssJyDPNkN8ADk8_7WqINCb8Ae7-D8RMPcyp4s69YYZDPNQO6D9_yMpgWlkjYuDn9u4SxubT5J4Ovb3Dk_LoIfGEp4OiYr3Ma9A7ZWKNFl4kIe85FghCkoMhGP5Vp0oqwkiHzSazKODMbEqP7t4nYL4pwjuj7PQgX7P4CZpTLj0ch0w.jpg"&gt;&lt;/p&gt;&lt;p&gt;</w:t>
      </w:r>
      <w:r>
        <w:rPr>
          <w:sz w:val="32"/>
          <w:szCs w:val="32"/>
        </w:rPr>
        <w:t>《背叛与救赎：最终决断》</w:t>
      </w:r>
      <w:r>
        <w:rPr>
          <w:sz w:val="32"/>
          <w:szCs w:val="32"/>
        </w:rPr>
        <w:t>&lt;/p&gt;&lt;p&gt;</w:t>
      </w:r>
      <w:r>
        <w:rPr>
          <w:sz w:val="32"/>
          <w:szCs w:val="32"/>
        </w:rPr>
        <w:t>然而命运总是在变化，那些看似不可避免的事情却突然变成了可能。一天，一场意外使得艾琳获得了一件神奇武器，它可以击败邪恶女王并解放整个大陆。这时候，那个曾经的是非模糊但现在已彻底陷入困境的人做出了一个艰难决定。他选择站在艾琳这一边，与她们共同面对即将到来的战斗。</w:t>
      </w:r>
      <w:r>
        <w:rPr>
          <w:sz w:val="32"/>
          <w:szCs w:val="32"/>
        </w:rPr>
        <w:t>&lt;/p&gt;&lt;p&gt;&lt;img src="/static-img/4XPeEPj1gVFvOHX28n4_nnrVhRrz574QCuDDVN_RssJyDPNkN8ADk8_7WqINCb8Ae7-D8RMPcyp4s69YYZDPNQO6D9_yMpgWlkjYuDn9u4SxubT5J4Ovb3Dk_LoIfGEp4OiYr3Ma9A7ZWKNFl4kIe85FghCkoMhGP5Vp0oqwkiHzSazKODMbEqP7t4nYL4pwjuj7PQgX7P4CZpTLj0ch0w.jpg"&gt;&lt;/p&gt;&lt;p&gt;</w:t>
      </w:r>
      <w:r>
        <w:rPr>
          <w:sz w:val="32"/>
          <w:szCs w:val="32"/>
        </w:rPr>
        <w:t>最终，在一场激烈而残酷的战斗后，那个曾经是邪恶女王男宠的人们成功地击败了她们共同害怕多年的敌人。在胜利之后，他们之间的情感终于得到了释放，而那个曾经被束缚于忠诚与绝望之间的人，现在找到了真正意义上的自由和救赎。</w:t>
      </w:r>
      <w:r>
        <w:rPr>
          <w:sz w:val="32"/>
          <w:szCs w:val="32"/>
        </w:rPr>
        <w:t>&lt;/p&gt;&lt;p&gt;</w:t>
      </w:r>
      <w:r>
        <w:rPr>
          <w:sz w:val="32"/>
          <w:szCs w:val="32"/>
        </w:rPr>
        <w:t>虽然故事结束，但是对于那些仍旧生活在黑暗世界中的同类来说，这个人物留给我们的教训依然鲜明——只有当我们敢于追求真实、勇敢地站出来，对抗那些试图控制我们的力量，我们才能找到真正属于自己的幸福。而关于“邪恶 女皇之男宠”，它不再只是一个故事里的角色，而成为了提醒我们永恒警句——除非你敢于冒险，否则永远不会有机会拥抱光明。</w:t>
      </w:r>
      <w:r>
        <w:rPr>
          <w:sz w:val="32"/>
          <w:szCs w:val="32"/>
        </w:rPr>
        <w:t>&lt;/p&gt;&lt;p&gt;&lt;a href = "/doc/412352-</w:t>
      </w:r>
      <w:r>
        <w:rPr>
          <w:sz w:val="32"/>
          <w:szCs w:val="32"/>
        </w:rPr>
        <w:t>禁忌之宠邪恶女皇的最信任男奴</w:t>
      </w:r>
      <w:r>
        <w:rPr>
          <w:sz w:val="32"/>
          <w:szCs w:val="32"/>
        </w:rPr>
        <w:t>.doc" rel="alternate" download="412352-</w:t>
      </w:r>
      <w:r>
        <w:rPr>
          <w:sz w:val="32"/>
          <w:szCs w:val="32"/>
        </w:rPr>
        <w:t>禁忌之宠邪恶女皇的最信任男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